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53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5 07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88 4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7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1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2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2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7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7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7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60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 344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30 6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 34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9 40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2 8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7 6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1 03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2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4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2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4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2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5 4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0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4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0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4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40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7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7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66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51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1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17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84 81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61 8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4 812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1 865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5 07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8 478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5 07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5 07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5 07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5 07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60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 344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60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60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60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60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1:00Z</dcterms:created>
  <dc:creator>Поляков Сергей Витальевич Финтех ©</dc:creator>
  <dc:description/>
  <dc:language>en-US</dc:language>
  <cp:lastModifiedBy>User</cp:lastModifiedBy>
  <dcterms:modified xsi:type="dcterms:W3CDTF">2022-02-15T17:01:00Z</dcterms:modified>
  <cp:revision>2</cp:revision>
  <dc:subject/>
  <dc:title/>
</cp:coreProperties>
</file>