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   ФЕДЕРАЦ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 w:val="36"/>
        </w:rPr>
      </w:pPr>
      <w:r>
        <w:rPr>
          <w:sz w:val="36"/>
        </w:rPr>
        <w:t>ГЛАВА    АДМИНИСТРАЦИИ</w:t>
      </w:r>
    </w:p>
    <w:p>
      <w:pPr>
        <w:pStyle w:val="Heading6"/>
        <w:rPr>
          <w:rFonts w:cs="Times New Roman"/>
          <w:sz w:val="24"/>
        </w:rPr>
      </w:pPr>
      <w:r>
        <w:rPr>
          <w:sz w:val="24"/>
        </w:rPr>
        <w:t>СЕМЕНОВСКОГО  СЕЛЬСОВЕТА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КАСТОРЕНСКОГО   РАЙОНА   КУРСКОЙ   ОБЛАСТИ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u w:val="single"/>
        </w:rPr>
      </w:pPr>
      <w:r>
        <w:rPr>
          <w:sz w:val="24"/>
          <w:u w:val="single"/>
        </w:rPr>
        <w:t xml:space="preserve">«16 » февраля  2012 г.  № 16-р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с. Семен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 организации и проведении безаварийного                                                                                              пропуска паводковых  вод  на территории                                                                                            Семеновского сельсовета в 2012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о исполнении распоряжения Главы Администрации Касторенского района от        07 февраля 2012 года № 19-р  «Об организации и проведении безаварийного пропуска паводковых вод на территории Касторенского района в 2012 году» и в целях своевременного принятия мер по безаварийному пропуску паводковых вод, предотвращения ущерба населению, сельскохозяйственным угодьям, предупреждения чрезвычайных ситуаций на территории Семеновского сельсове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твердить состав комиссии по безаварийному пропуску паводковых вод</w:t>
      </w:r>
    </w:p>
    <w:p>
      <w:pPr>
        <w:pStyle w:val="Normal"/>
        <w:rPr/>
      </w:pPr>
      <w:r>
        <w:rPr>
          <w:sz w:val="24"/>
        </w:rPr>
        <w:t>на территории Семеновского сельсовета (приложение № 1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Утвердить состав комиссии по проверке готовности ГТС к проведению паводка </w:t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(приложение № 2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твердить «План мероприятий по защите населения на территории Семеновского </w:t>
      </w:r>
    </w:p>
    <w:p>
      <w:pPr>
        <w:pStyle w:val="Normal"/>
        <w:rPr/>
      </w:pPr>
      <w:r>
        <w:rPr>
          <w:sz w:val="24"/>
        </w:rPr>
        <w:t>сельсовета в период весеннего паводка февраль-март 2012 года» (приложение № 3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твердить «Расчет сил и средств для предупреждения и ликвидации чрезвычайных </w:t>
      </w:r>
    </w:p>
    <w:p>
      <w:pPr>
        <w:pStyle w:val="Normal"/>
        <w:rPr/>
      </w:pPr>
      <w:r>
        <w:rPr>
          <w:sz w:val="24"/>
        </w:rPr>
        <w:t xml:space="preserve">ситуаций  в паводковый период» (приложение № 4)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комендовать продавцам магазина ПО «Касторенское» (Смольянинова В.И.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няевская В.М),  магазина «Маяк-2» (Семенова Л.М.), заведующим Семеновским </w:t>
      </w:r>
    </w:p>
    <w:p>
      <w:pPr>
        <w:pStyle w:val="Normal"/>
        <w:rPr/>
      </w:pPr>
      <w:r>
        <w:rPr>
          <w:sz w:val="24"/>
        </w:rPr>
        <w:t>ФАПом (Баркалова А.В.), Верхотопенским ФАПом  (Скогорева Г.М.), Мелавским ФАПом (Зубахина Л.И.)  на  весь период паводка обеспечить население сельсовета товарами первой необходимости, продуктами питания, медицинским обслуживани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наченной комиссии произвести проверку ГТС с составлением акт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  Участковому МО МВД РФ «Касторенский»  (Бородину А.А.) принять меры к сохранению государственного и личного имущества граждан в зонах возможного затопления, при необходимости организовать в период пропуска паводковых вод дежурство в местах возможных зон подтопления.</w:t>
      </w:r>
    </w:p>
    <w:p>
      <w:pPr>
        <w:pStyle w:val="Normal"/>
        <w:ind w:firstLine="360"/>
        <w:rPr/>
      </w:pPr>
      <w:r>
        <w:rPr>
          <w:sz w:val="24"/>
        </w:rPr>
        <w:t>8.  Начальнику штаба ГО и ЧС  Семеновского сельсовета (Емельянова В.А.)  в случаях возникновения угрозы повреждения мостов на реках, доложить начальнику отдела ГО и ЧС Касторенского района</w:t>
      </w:r>
    </w:p>
    <w:p>
      <w:pPr>
        <w:pStyle w:val="Normal"/>
        <w:ind w:firstLine="360"/>
        <w:rPr/>
      </w:pPr>
      <w:r>
        <w:rPr>
          <w:sz w:val="24"/>
        </w:rPr>
        <w:t>9.  Контроль за выполнением настоящего распоряжения 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Семеновского сельсовета                                                                          Н.Н.Емельян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Heading4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аспоряжению № 16-р</w:t>
      </w:r>
    </w:p>
    <w:p>
      <w:pPr>
        <w:pStyle w:val="Normal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16.02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  <w:t>СОСТАВ КОМИССИИ</w:t>
      </w:r>
    </w:p>
    <w:p>
      <w:pPr>
        <w:pStyle w:val="Normal"/>
        <w:jc w:val="center"/>
        <w:rPr>
          <w:rFonts w:eastAsia="Times New Roman" w:cs="Courier New"/>
          <w:sz w:val="24"/>
          <w:szCs w:val="20"/>
        </w:rPr>
      </w:pPr>
      <w:r>
        <w:rPr>
          <w:rFonts w:eastAsia="Times New Roman" w:cs="Courier New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безаварийному  пропуску паводковых вод на территории Семе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Емельянов Н.Н. –       Глава сельсовета   -     председатель комиссии                                  </w:t>
      </w:r>
    </w:p>
    <w:p>
      <w:pPr>
        <w:pStyle w:val="Normal"/>
        <w:ind w:left="6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ind w:left="6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  Емельянова В.А. – зам. главы администрации      -      зам. председателя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  Бородин А.А. – участковый инспектор ОВД «Касторенское»       -  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 Черных А.Н.  -  директор Семеновской ООШ        -    (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  Баркалова А.В. -- зав. Семеновским ФП                  </w:t>
      </w:r>
    </w:p>
    <w:p>
      <w:pPr>
        <w:pStyle w:val="Normal"/>
        <w:rPr/>
      </w:pPr>
      <w:r>
        <w:rPr>
          <w:sz w:val="24"/>
        </w:rPr>
        <w:t>6.     Леонтьева А.Д. – специалист по работе с населением с.Мелавка</w:t>
      </w:r>
    </w:p>
    <w:p>
      <w:pPr>
        <w:pStyle w:val="Normal"/>
        <w:rPr>
          <w:sz w:val="24"/>
        </w:rPr>
      </w:pPr>
      <w:r>
        <w:rPr>
          <w:sz w:val="24"/>
        </w:rPr>
        <w:t>7.     Корчагина Н.Д. – специалист по работе с населением с.Верхотоп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Heading4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аспоряжению № 16-р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16.02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  <w:t>СОСТАВ КОМИССИИ</w:t>
      </w:r>
    </w:p>
    <w:p>
      <w:pPr>
        <w:pStyle w:val="Normal"/>
        <w:jc w:val="center"/>
        <w:rPr>
          <w:rFonts w:eastAsia="Times New Roman" w:cs="Courier New"/>
          <w:sz w:val="24"/>
          <w:szCs w:val="20"/>
        </w:rPr>
      </w:pPr>
      <w:r>
        <w:rPr>
          <w:rFonts w:eastAsia="Times New Roman" w:cs="Courier New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верке готовности ГТС к проведению  павод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Емельянов Н.Н. –       Глава администрации </w:t>
      </w:r>
    </w:p>
    <w:p>
      <w:pPr>
        <w:pStyle w:val="Normal"/>
        <w:ind w:left="42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 xml:space="preserve">Семеновского сельсовета       -     председатель комиссии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2.    Леонтьева А.Д. –      специалист по работе с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населением с.Мелавка           -     зам. председателя комиссии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3.    Борзых Н.Д.                                                            -     депутат Собрания депутатов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меновского сельсовета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4.    Смольянинов А.А.                                   - ответственный за техническое состояние ГТС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к распоряжению № 16-р             </w:t>
      </w:r>
    </w:p>
    <w:p>
      <w:pPr>
        <w:pStyle w:val="Normal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от 16.02.2010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роприятий по защите населе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Семеновского сельсовета в период весеннего паводка февраль-март 2012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43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cs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й за             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Иметь необходимый резерв ГС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ханов В.А.-КФК «Плеханов»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Обеспечить население качественной питье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онов Н.И.- председатель АНО «Водоснабжение Мелавского сельсове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Обследовать состояние ГТС,  мостов, снизить уровень водое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ьянинов А.А..- ответственный за техническое состояние ГТ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Организация оперативного контроля за ледовой обстанов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онтьева А.Д. – специалист по работе с населением с. Мел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Обеспечить население товарами пер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и, продуктами питания, медицинским обслужи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ьянинова В.И.- продаве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менова Л.М. – продаве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явская В.М. - продаве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калова А.В. – зав. ФАПом с.Семенов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убахина Л.И.  – зав.ФАП. с.Мел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горева Г.М. - зав.ФАП. с.Верхотоп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Обеспечить сохранность государственного и личного имущества граждан в зонах возможного затоп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родин А.А.- участковый Касторенского РОВ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ровести разъяснительную работу с учащимися школы на период пропуска паводковых 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ных А.Н.- директор Семеновской СО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вшина В.Н.- дир.ектор Верхотопенской С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Своевременно информировать население о паводковой обстанов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В.А. – заместитель главы администрации Семеновского сельсове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Heading4"/>
        <w:jc w:val="center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аспоряжению № 16-р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16.02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  <w:t>РАСЧЕТ</w:t>
      </w:r>
    </w:p>
    <w:p>
      <w:pPr>
        <w:pStyle w:val="Heading1"/>
        <w:rPr/>
      </w:pPr>
      <w:r>
        <w:rPr>
          <w:rFonts w:eastAsia="Times New Roman" w:cs="Courier New"/>
          <w:b w:val="false"/>
          <w:szCs w:val="20"/>
        </w:rPr>
        <w:t xml:space="preserve">сил и средств для предупреждения, ликвидации ЧС в паводковый период 2012 года </w:t>
      </w:r>
      <w:r>
        <w:rPr>
          <w:rFonts w:eastAsia="Times New Roman" w:cs="Courier New"/>
          <w:szCs w:val="2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Семе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8"/>
        <w:gridCol w:w="1559"/>
        <w:gridCol w:w="1984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й выделя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Плехан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дозер – ДЗ-4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аватор – ЭО-332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ы – 4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и самосвалы –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ханов В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«Водоснабжение Мелав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онов Н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8:00Z</dcterms:created>
  <dc:creator>1</dc:creator>
  <dc:description/>
  <cp:keywords/>
  <dc:language>en-US</dc:language>
  <cp:lastModifiedBy>Емельянова</cp:lastModifiedBy>
  <cp:lastPrinted>2012-03-07T11:51:00Z</cp:lastPrinted>
  <dcterms:modified xsi:type="dcterms:W3CDTF">2012-03-07T08:52:00Z</dcterms:modified>
  <cp:revision>71</cp:revision>
  <dc:subject/>
  <dc:title>РОССИЙСКАЯ    ФЕДЕРАЦИЯ</dc:title>
</cp:coreProperties>
</file>