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МЁ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</w:t>
      </w: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 xml:space="preserve">28.02.2022 г                                                                № 53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уточнении бюджета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«Семеновский сельсовет» на 2022 год и плановый период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2023-2024</w:t>
      </w:r>
      <w:r>
        <w:rPr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годов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 xml:space="preserve">На основании Устава муниципального образования «Семеновский сельсовет» ст.41 Собрание депутатов </w:t>
      </w:r>
      <w:r>
        <w:rPr>
          <w:rFonts w:cs="Arial" w:ascii="Arial" w:hAnsi="Arial"/>
          <w:b/>
          <w:bCs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ести в решение Собрания депутатов № 40 от 14.12.2021 г. «О бюджет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</w:rPr>
        <w:t>муниципального образования «Семеновский сельсовет» на 2022 год и плановый период 2023-2024</w:t>
      </w:r>
      <w:r>
        <w:rPr/>
        <w:t xml:space="preserve"> </w:t>
      </w:r>
      <w:r>
        <w:rPr>
          <w:rFonts w:cs="Arial" w:ascii="Arial" w:hAnsi="Arial"/>
        </w:rPr>
        <w:t>годов»</w:t>
      </w:r>
      <w:r>
        <w:rPr/>
        <w:t xml:space="preserve"> </w:t>
      </w:r>
      <w:r>
        <w:rPr>
          <w:rFonts w:cs="Arial" w:ascii="Arial" w:hAnsi="Arial"/>
        </w:rPr>
        <w:t>следующие изменения и допол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1 изложить в следующей редакц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Утвердить основные характеристики бюджета на 2022 год: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) прогнозируемый общий объем  доходов бюджета Семеновского сельсовета в сумме </w:t>
      </w:r>
      <w:r>
        <w:rPr>
          <w:rFonts w:cs="Arial" w:ascii="Arial" w:hAnsi="Arial"/>
          <w:bCs/>
        </w:rPr>
        <w:t>2 773 552</w:t>
      </w:r>
      <w:r>
        <w:rPr>
          <w:rFonts w:cs="Arial" w:ascii="Arial" w:hAnsi="Arial"/>
        </w:rPr>
        <w:t xml:space="preserve"> руб.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б) общий объем расходов бюджета Семеновского сельсовета в сумме </w:t>
      </w:r>
      <w:r>
        <w:rPr>
          <w:rFonts w:cs="Arial" w:ascii="Arial" w:hAnsi="Arial"/>
          <w:bCs/>
        </w:rPr>
        <w:t xml:space="preserve">3 950 604,55 </w:t>
      </w:r>
      <w:r>
        <w:rPr>
          <w:rFonts w:cs="Arial" w:ascii="Arial" w:hAnsi="Arial"/>
        </w:rPr>
        <w:t>руб.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)  дефицит бюджета Семеновского сельсовета  в сумме 1 177 052,55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 Начальнику отдела администрации Семеновского сельсовета довести изменения в сметных назначениях бюджетополучателям в недельный срок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ind w:left="705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 Настоящее решение вступает в силу с 28 февраля 2022 года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редседатель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Семеновского сельсовета Касторенского района                        В.М. Кулеш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 xml:space="preserve">Глава </w:t>
      </w:r>
      <w:r>
        <w:rPr>
          <w:rFonts w:cs="Arial" w:ascii="Arial" w:hAnsi="Arial"/>
          <w:lang w:eastAsia="ar-SA"/>
        </w:rPr>
        <w:t>Семеновского</w:t>
      </w:r>
      <w:r>
        <w:rPr>
          <w:rFonts w:cs="Arial" w:ascii="Arial" w:hAnsi="Arial"/>
        </w:rPr>
        <w:t xml:space="preserve"> сельсовета                                                 Н.Н. Емельянов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Семеновского сельсовета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Касторе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от 28.02. 2022 года  №53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муниципального образования «Семеновский сельсовет»</w:t>
      </w:r>
      <w:r>
        <w:rPr>
          <w:rFonts w:cs="Arial" w:ascii="Arial" w:hAnsi="Arial"/>
          <w:b/>
          <w:bCs/>
        </w:rPr>
        <w:t xml:space="preserve"> на 2022 год и плановый период 2023-2024 годов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4"/>
        <w:gridCol w:w="1559"/>
        <w:gridCol w:w="1417"/>
        <w:gridCol w:w="1418"/>
      </w:tblGrid>
      <w:tr>
        <w:trPr>
          <w:trHeight w:val="9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ной классификации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2022г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2023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2024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рублей)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и финансирования дефицита бюджета – 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177052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0 00 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177052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00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3 00 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сельских поселения кредитов от других бюджетов бюджетной системы Российской Федерации в  валюте Российской Федерации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5 00 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- 29035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7050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-1688231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Увеличение прочих остатков средств  бюджетов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- 29035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7050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688231,00</w:t>
            </w:r>
          </w:p>
        </w:tc>
      </w:tr>
      <w:tr>
        <w:trPr>
          <w:trHeight w:val="3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- 29035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7050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688231,00</w:t>
            </w:r>
          </w:p>
        </w:tc>
      </w:tr>
      <w:tr>
        <w:trPr>
          <w:trHeight w:val="2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поселений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- 29035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7050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688231,00</w:t>
            </w:r>
          </w:p>
        </w:tc>
      </w:tr>
      <w:tr>
        <w:trPr>
          <w:trHeight w:val="3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6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3950604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50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8231,00</w:t>
            </w:r>
          </w:p>
        </w:tc>
      </w:tr>
      <w:tr>
        <w:trPr>
          <w:trHeight w:val="3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 бюджетов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3950604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50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8231,00</w:t>
            </w:r>
          </w:p>
        </w:tc>
      </w:tr>
      <w:tr>
        <w:trPr>
          <w:trHeight w:val="3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средств бюджетов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950604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50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8231,00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средств бюджетов поселений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3950604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50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8231,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Семеновского сельсовета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Касторе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от 28.02. 2022 года № 53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bCs/>
        </w:rPr>
        <w:t>Поступления доходов в  бюджет муниципального образования «Семёновский сельсовет» по кодам бюджетной классификации доходов на 2022 год и плановый период 2023-2024</w:t>
      </w:r>
      <w:r>
        <w:rPr/>
        <w:t xml:space="preserve"> годов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1418"/>
        <w:gridCol w:w="1417"/>
        <w:gridCol w:w="1418"/>
      </w:tblGrid>
      <w:tr>
        <w:trPr>
          <w:trHeight w:val="4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022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023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024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рублей)</w:t>
            </w:r>
          </w:p>
        </w:tc>
      </w:tr>
      <w:tr>
        <w:trPr>
          <w:trHeight w:val="1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7735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050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688231,00</w:t>
            </w:r>
          </w:p>
        </w:tc>
      </w:tr>
      <w:tr>
        <w:trPr>
          <w:trHeight w:val="2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59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69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7907,00</w:t>
            </w:r>
          </w:p>
        </w:tc>
      </w:tr>
      <w:tr>
        <w:trPr>
          <w:trHeight w:val="2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406,00</w:t>
            </w:r>
          </w:p>
        </w:tc>
      </w:tr>
      <w:tr>
        <w:trPr>
          <w:trHeight w:val="2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406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73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33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5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9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6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439,00</w:t>
            </w:r>
          </w:p>
        </w:tc>
      </w:tr>
      <w:tr>
        <w:trPr>
          <w:trHeight w:val="4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5 03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6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439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5 03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39,00</w:t>
            </w:r>
          </w:p>
        </w:tc>
      </w:tr>
      <w:tr>
        <w:trPr>
          <w:trHeight w:val="1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30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30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3062,00</w:t>
            </w:r>
          </w:p>
        </w:tc>
      </w:tr>
      <w:tr>
        <w:trPr>
          <w:trHeight w:val="2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1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3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3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317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17,00</w:t>
            </w:r>
          </w:p>
        </w:tc>
      </w:tr>
      <w:tr>
        <w:trPr>
          <w:trHeight w:val="2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 06 06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877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877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87745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3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62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62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62100,00</w:t>
            </w:r>
          </w:p>
        </w:tc>
      </w:tr>
      <w:tr>
        <w:trPr>
          <w:trHeight w:val="11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2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2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2100,00</w:t>
            </w:r>
          </w:p>
        </w:tc>
      </w:tr>
      <w:tr>
        <w:trPr>
          <w:trHeight w:val="6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4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6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645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6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645,00</w:t>
            </w:r>
          </w:p>
        </w:tc>
      </w:tr>
      <w:tr>
        <w:trPr>
          <w:trHeight w:val="5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275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581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40324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275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581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40324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1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803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625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41440,00</w:t>
            </w:r>
          </w:p>
        </w:tc>
      </w:tr>
      <w:tr>
        <w:trPr>
          <w:trHeight w:val="2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 02 16001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01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625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41440,00</w:t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1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25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1440,00</w:t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15002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85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5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2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5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9999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3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4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5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884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 02 35118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84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84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 4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61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 40014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1618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 40014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1618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Семеновского сельсовета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Касторенского райо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 xml:space="preserve">от 28.02.2022 г.  №53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пределение расходов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муниципального образования «Семеновский сельсовет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на 2022 год и плановый период 2023-2024 годов по разделам и подразделам, целевым статьям и видам расходов классификации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2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5"/>
        <w:gridCol w:w="427"/>
        <w:gridCol w:w="1418"/>
        <w:gridCol w:w="567"/>
        <w:gridCol w:w="1276"/>
        <w:gridCol w:w="1275"/>
        <w:gridCol w:w="1276"/>
        <w:gridCol w:w="1225"/>
        <w:gridCol w:w="1272"/>
      </w:tblGrid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2 г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3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4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50604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50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8231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ОБЩЕГОСУДАРСТВЕН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9589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31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3062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20000,0     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30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30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0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0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9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редств на реализацию мероприятий, направленных на развитие муниципальной служб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 направленные на развитие муниципальной служб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7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8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8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8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7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97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7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772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7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72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7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72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7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72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7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72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7817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44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429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95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4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Выполнение других обязательств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95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4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95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4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5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45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7240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394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1929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ые расходы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7240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394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1929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7240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94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929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415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29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240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7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924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5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8884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4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5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884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84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84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территориях где, отсутствуют военные комиссариа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84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84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8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8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беспечения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196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618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ской области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6180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16180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едоставление средств на осуществление мероприятий для</w:t>
            </w:r>
            <w:r>
              <w:rPr>
                <w:rFonts w:cs="Arial" w:ascii="Arial" w:hAnsi="Arial"/>
              </w:rPr>
              <w:t xml:space="preserve"> развития сети автомобильных дорог «МО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16180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16180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16180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имущественных отнош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земельных отнош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Энергосбережение и повышение энергетической эффективности в МО Семеновский сельсовет» Касторенского района Кур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"Энергосбережение в МО "Семеновский сельсовет" Касторенского района Курской области" муниципальной программы "Энергосбережение и повышение энергетической эффективности в МО "Семеновский сельсовет" Касторенского района Курской области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сновное мероприятие «Расходы 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ероприятия в области энергосбережени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17 716,00</w:t>
            </w:r>
          </w:p>
        </w:tc>
      </w:tr>
      <w:tr>
        <w:trPr>
          <w:trHeight w:val="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в Семено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оставление средств на осуществление мероприятий для обеспечения качественными услугами ЖКХ населения в Семеновском сельсовете Касторенского района Курской обла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798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4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485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798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4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485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культуры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798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5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798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5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798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5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4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79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5,00</w:t>
            </w:r>
          </w:p>
        </w:tc>
        <w:tc>
          <w:tcPr>
            <w:tcW w:w="24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1 01 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79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5,00</w:t>
            </w:r>
          </w:p>
        </w:tc>
        <w:tc>
          <w:tcPr>
            <w:tcW w:w="24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овно утвержденные расх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2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467,00</w:t>
            </w:r>
          </w:p>
        </w:tc>
        <w:tc>
          <w:tcPr>
            <w:tcW w:w="249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Семеновского сельсовета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Касторе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от 28.02.2022 года  № 53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пределение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го образования «Семеновский сельсовет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на 2022 год и плановый период 2023-2024 годов по разделам и подразделам, целевым статьям и видам расходов классификации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989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884"/>
        <w:gridCol w:w="1809"/>
        <w:gridCol w:w="709"/>
        <w:gridCol w:w="425"/>
        <w:gridCol w:w="425"/>
        <w:gridCol w:w="1134"/>
        <w:gridCol w:w="709"/>
        <w:gridCol w:w="1276"/>
        <w:gridCol w:w="1559"/>
        <w:gridCol w:w="1276"/>
        <w:gridCol w:w="142"/>
        <w:gridCol w:w="1321"/>
        <w:gridCol w:w="1272"/>
        <w:gridCol w:w="6562"/>
      </w:tblGrid>
      <w:tr>
        <w:trPr>
          <w:trHeight w:val="417" w:hRule="atLeast"/>
        </w:trPr>
        <w:tc>
          <w:tcPr>
            <w:tcW w:w="3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2 г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3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4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9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50604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502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8231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9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9589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318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3062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0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30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9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9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1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7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редств на реализацию мероприятий, направленных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77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7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407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0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6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97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977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9772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7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77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772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7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77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772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7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77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772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7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77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772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7817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4415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429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95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95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45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7240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941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929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7240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941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929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7240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941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929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415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29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240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54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884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54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884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4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84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17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92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554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8884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89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территориях где,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92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554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8884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92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554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8884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8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8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8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8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4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беспечения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19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19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16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ской области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16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16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bCs/>
              </w:rPr>
              <w:t>Предоставление средств на осуществление мероприятий для</w:t>
            </w:r>
            <w:r>
              <w:rPr>
                <w:rFonts w:cs="Arial" w:ascii="Arial" w:hAnsi="Arial"/>
              </w:rPr>
              <w:t xml:space="preserve"> развития сети автомобильных дорог «М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716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716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716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40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6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Энергосбережение и повышение энергетической эффективности в МО Семеновский сельсовет»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"Энергосбережение в МО "Семеновский сельсовет" Касторенского района Курской области" муниципальной программы "Энергосбережение и повышение энергетической эффективности в МО "Семеновский сельсовет"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сновное мероприятие «Расходы 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ероприятия в области энергосбере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2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17 716,00</w:t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2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280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2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1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в Семено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1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оставление средств на осуществление мероприятий для обеспечения качественными услугами ЖКХ населения в Семеновском сельсовете Касторе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1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1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79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4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485,00</w:t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2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79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4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485,00</w:t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4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79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5,00</w:t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79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5,00</w:t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79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5,00</w:t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7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5,00</w:t>
            </w:r>
          </w:p>
        </w:tc>
        <w:tc>
          <w:tcPr>
            <w:tcW w:w="27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7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5,00</w:t>
            </w:r>
          </w:p>
        </w:tc>
        <w:tc>
          <w:tcPr>
            <w:tcW w:w="27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7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7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7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2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467,00</w:t>
            </w:r>
          </w:p>
        </w:tc>
        <w:tc>
          <w:tcPr>
            <w:tcW w:w="273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9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61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1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61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61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61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Семеновского сельсовета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Касторе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от 28.02. 2022 года  № 53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Распределение бюджетных ассигнований по целевым статьям (муниципальным программам </w:t>
      </w:r>
      <w:r>
        <w:rPr>
          <w:rFonts w:cs="Arial" w:ascii="Arial" w:hAnsi="Arial"/>
          <w:b/>
          <w:bCs/>
        </w:rPr>
        <w:t xml:space="preserve">муниципального образования «Семеновский сельсовет» </w:t>
      </w:r>
      <w:r>
        <w:rPr>
          <w:rFonts w:cs="Arial" w:ascii="Arial" w:hAnsi="Arial"/>
          <w:b/>
        </w:rPr>
        <w:t>и непрограммным направлениям деятельности), группам видов расходов на 2022 год и плановый период 2023-2024 годо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1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708"/>
        <w:gridCol w:w="1418"/>
        <w:gridCol w:w="1417"/>
        <w:gridCol w:w="1418"/>
      </w:tblGrid>
      <w:tr>
        <w:trPr>
          <w:trHeight w:val="88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firstLine="14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176" w:firstLine="14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176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2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3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4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50604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50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8231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9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4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485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5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5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5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85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5,00</w:t>
            </w:r>
          </w:p>
        </w:tc>
      </w:tr>
      <w:tr>
        <w:trPr>
          <w:trHeight w:val="1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5,00</w:t>
            </w:r>
          </w:p>
        </w:tc>
      </w:tr>
      <w:tr>
        <w:trPr>
          <w:trHeight w:val="26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6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Энергосбережение и повышение энергетической эффективности в МО Семеновский сельсовет» Касторе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"Энергосбережение в МО "Семеновский сельсовет" Касторенского района Курской области" муниципальной программы "Энергосбережение и повышение энергетической эффективности в МО "Семеновский сельсовет" Касторен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сновное мероприятие «Расходы 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ероприятия в области энергосбере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3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в Семено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оставление средств на осуществление мероприятий для обеспечения качественными услугами ЖКХ населения в Семеновском сельсовете Касторе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редств на реализацию мероприятий, направленных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</w:tr>
      <w:tr>
        <w:trPr>
          <w:trHeight w:val="6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800,00</w:t>
            </w:r>
          </w:p>
        </w:tc>
      </w:tr>
      <w:tr>
        <w:trPr>
          <w:trHeight w:val="11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</w:tr>
      <w:tr>
        <w:trPr>
          <w:trHeight w:val="3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беспечения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0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7000,00</w:t>
            </w:r>
          </w:p>
        </w:tc>
      </w:tr>
      <w:tr>
        <w:trPr>
          <w:trHeight w:val="2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7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97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97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9772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7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7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772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7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7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772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7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7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772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95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4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Выполнение других обязательств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95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4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4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5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45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7240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94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929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7240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94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929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7240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</w:rPr>
              <w:t>6194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</w:rPr>
              <w:t>599290,00</w:t>
            </w:r>
          </w:p>
        </w:tc>
      </w:tr>
      <w:tr>
        <w:trPr>
          <w:trHeight w:val="2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4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29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240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4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5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884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4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884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2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467,00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594"/>
        <w:gridCol w:w="3504"/>
        <w:gridCol w:w="1746"/>
        <w:gridCol w:w="1756"/>
        <w:gridCol w:w="1746"/>
        <w:gridCol w:w="1756"/>
        <w:gridCol w:w="1863"/>
        <w:gridCol w:w="1727"/>
      </w:tblGrid>
      <w:tr>
        <w:trPr>
          <w:trHeight w:val="31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98" w:type="dxa"/>
            <w:gridSpan w:val="7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</w:rPr>
              <w:t>Приложение № 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брания  депутатов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Семеновского сельсовета       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Касторенск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от 28.02.2022 года  № 53 </w:t>
            </w:r>
          </w:p>
        </w:tc>
      </w:tr>
      <w:tr>
        <w:trPr>
          <w:trHeight w:val="31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9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9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9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9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грамма муниципальных внутренних заимствований муниципального образования "</w:t>
            </w:r>
            <w:r>
              <w:rPr>
                <w:rFonts w:cs="Arial" w:ascii="Arial" w:hAnsi="Arial"/>
                <w:b/>
              </w:rPr>
              <w:t>Семеновский сельсовет</w:t>
            </w:r>
            <w:r>
              <w:rPr>
                <w:rFonts w:cs="Arial" w:ascii="Arial" w:hAnsi="Arial"/>
                <w:b/>
                <w:bCs/>
                <w:color w:val="000000"/>
              </w:rPr>
              <w:t>" на 2022 год и плановый период 2023 и 2024 годов</w:t>
            </w:r>
          </w:p>
        </w:tc>
      </w:tr>
      <w:tr>
        <w:trPr>
          <w:trHeight w:val="37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9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Привлечение внутренних заимствований</w:t>
            </w:r>
          </w:p>
        </w:tc>
      </w:tr>
      <w:tr>
        <w:trPr>
          <w:trHeight w:val="1159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ы долговых обязательств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бъем привлечения средств в 2022 году (рублей)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едельный срок погашения  долговых обязательств               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бъем привлечения средств в 2023 году (рублей)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едельный срок погашения  долговых обязательств                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бъем привлечения средств в 2024 году (рублей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едельный срок погашения  долговых обязательств                </w:t>
            </w:r>
          </w:p>
        </w:tc>
      </w:tr>
      <w:tr>
        <w:trPr>
          <w:trHeight w:val="37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 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е ценные бумаги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5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000,00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диты кредитных организаций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0000,00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9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Погашение внутренних заимствований</w:t>
            </w:r>
          </w:p>
        </w:tc>
      </w:tr>
      <w:tr>
        <w:trPr>
          <w:trHeight w:val="683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ы долговых обязательств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бъем погашения средств в 2022 году (рублей)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бъем погашения средств в 2023 году (рублей)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бъем погашения средств в 2024 году (рублей)</w:t>
            </w:r>
          </w:p>
        </w:tc>
      </w:tr>
      <w:tr>
        <w:trPr>
          <w:trHeight w:val="37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 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е ценные бумаги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5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0000,00 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диты кредитных организаций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30000,00 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ind w:right="-135" w:hanging="0"/>
        <w:jc w:val="right"/>
        <w:rPr/>
      </w:pPr>
      <w:r>
        <w:rPr/>
      </w:r>
    </w:p>
    <w:p>
      <w:pPr>
        <w:pStyle w:val="Normal"/>
        <w:ind w:right="-135" w:hanging="0"/>
        <w:jc w:val="right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b/>
        </w:rPr>
        <w:t xml:space="preserve">    </w:t>
      </w:r>
      <w:r>
        <w:rPr>
          <w:b/>
        </w:rPr>
        <w:tab/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</w:rPr>
        <w:t>Приложение № 9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Семеновского сельсовета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Касторенского района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от 28.02.2022 г.  №  53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Heading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Программа муниципальных гарантий муниципального образования  «Семеновский сельсовет» 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2 год и плановый период 2023-2024 г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1. Перечень подлежащих предоставлению муниципальных гарантий в 2022 году и плановом периоде 2023-2024 годов</w:t>
      </w:r>
    </w:p>
    <w:tbl>
      <w:tblPr>
        <w:tblW w:w="144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447"/>
        <w:gridCol w:w="1559"/>
        <w:gridCol w:w="3690"/>
        <w:gridCol w:w="2160"/>
        <w:gridCol w:w="1440"/>
        <w:gridCol w:w="164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правление (цель) гаран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</w:t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</w:rPr>
              <w:t>гарантий,</w:t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убле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отсутствие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ав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кредито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действи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1.2. Общий объем бюджетных ассигнований, предусмотренных на исполн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х гарантий по возможным гарантийным случаям, в 2022 году и плановом периоде 2023-2024 годов</w:t>
      </w:r>
    </w:p>
    <w:tbl>
      <w:tblPr>
        <w:tblW w:w="144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686"/>
        <w:gridCol w:w="3827"/>
        <w:gridCol w:w="3686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муниципальных гарант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в 2022 году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в 2023 году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в 2024 году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ублей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счет источников финансировани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ефицита бюдж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расходов бюдж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sz w:val="24"/>
    </w:rPr>
  </w:style>
  <w:style w:type="character" w:styleId="3">
    <w:name w:val="Заголовок 3 Знак"/>
    <w:basedOn w:val="Style11"/>
    <w:qFormat/>
    <w:rPr>
      <w:b/>
      <w:sz w:val="28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Название Знак"/>
    <w:basedOn w:val="Style11"/>
    <w:qFormat/>
    <w:rPr>
      <w:rFonts w:cs="Courier New"/>
      <w:b/>
      <w:bCs/>
      <w:sz w:val="24"/>
    </w:rPr>
  </w:style>
  <w:style w:type="character" w:styleId="Style15">
    <w:name w:val="Слабое выделение"/>
    <w:basedOn w:val="Style11"/>
    <w:qFormat/>
    <w:rPr>
      <w:i/>
      <w:iCs/>
      <w:color w:val="80808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1">
    <w:name w:val="Основной текст 3 Знак"/>
    <w:basedOn w:val="Style11"/>
    <w:qFormat/>
    <w:rPr>
      <w:rFonts w:cs="Courier New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rFonts w:cs="Courier New"/>
      <w:b/>
      <w:bCs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235U6VEM" TargetMode="External"/><Relationship Id="rId3" Type="http://schemas.openxmlformats.org/officeDocument/2006/relationships/hyperlink" Target="consultantplus://offline/ref=C6EF3AE28B6C46D1117CBBA251A07B11C6C7C5768D6761820E322DA1BBA42282C9440EEF08E6CC43400235U6VE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23:00Z</dcterms:created>
  <dc:creator>user</dc:creator>
  <dc:description/>
  <cp:keywords/>
  <dc:language>en-US</dc:language>
  <cp:lastModifiedBy>User</cp:lastModifiedBy>
  <cp:lastPrinted>2022-02-27T16:37:00Z</cp:lastPrinted>
  <dcterms:modified xsi:type="dcterms:W3CDTF">2022-02-28T19:47:00Z</dcterms:modified>
  <cp:revision>462</cp:revision>
  <dc:subject/>
  <dc:title/>
</cp:coreProperties>
</file>