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 СЕМЕНОВСКОГО  СЕЛЬСОВЕТ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АСТОРЕНСКОГО РАЙОНА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т ____.03.2022 г.                                                     № 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№31 от 03.09.2020г.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«О Порядке предоставления субсидий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м (муниципальным) учреждениям),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дивидуальным предпринимателям, физическим лицам –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изводителям товаров, работ, услуг из бюджета Семеновского сельсовета Касторенского района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№ 384-ФЗ от 29.11.2021г.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</w:t>
      </w:r>
      <w:r>
        <w:rPr>
          <w:rFonts w:cs="Arial" w:ascii="Arial" w:hAnsi="Arial"/>
          <w:bCs/>
        </w:rPr>
        <w:t>Администрация Семеновского сельсовета Касторенского района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следующие изменения в Постановление № 31 от 03.09.2020г.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В соответствии с п.п.</w:t>
      </w:r>
      <w:r>
        <w:rPr>
          <w:sz w:val="27"/>
          <w:szCs w:val="27"/>
        </w:rPr>
        <w:t xml:space="preserve"> 5 пункта 3 статьи 78 БК РФ изложить п.4.1 радела 4 в новой редакции, а имен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1. Главный распорядитель бюджетных средств осуществляет обязательную проверку получателей  субсидий, </w:t>
      </w:r>
      <w:r>
        <w:rPr>
          <w:rFonts w:cs="Arial" w:ascii="Arial" w:hAnsi="Arial"/>
          <w:i/>
        </w:rPr>
        <w:t>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2 настоящего Кодекса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п. 3.20 раздела 3 дополнить словами:</w:t>
      </w:r>
    </w:p>
    <w:p>
      <w:pPr>
        <w:pStyle w:val="Style16"/>
        <w:spacing w:lineRule="exact" w:line="321"/>
        <w:ind w:right="9" w:hanging="0"/>
        <w:jc w:val="both"/>
        <w:rPr>
          <w:sz w:val="27"/>
          <w:szCs w:val="27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sz w:val="27"/>
          <w:szCs w:val="27"/>
        </w:rPr>
        <w:t>«а также результаты их предоставления».</w:t>
      </w:r>
    </w:p>
    <w:p>
      <w:pPr>
        <w:pStyle w:val="Style16"/>
        <w:spacing w:lineRule="exact" w:line="321"/>
        <w:ind w:right="9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Положение дополнить новым разделом 6 следующего содержания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</w:rPr>
        <w:t>6. Предоставление субсидий юридическим лицам, индивидуальным предпринимателям, являющимся стороной концессионных согла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i/>
        </w:rPr>
        <w:t>бюджетах бюджетной системы Российской Федерации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муниципально-частном партнерстве. Указанные субсидии предоставляются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государственно</w:t>
        <w:softHyphen/>
        <w:t>частном партнерстве, муниципально-частном партнерстве, законодательством Российской Федерации о концессионных соглашениях».</w:t>
      </w:r>
    </w:p>
    <w:p>
      <w:pPr>
        <w:pStyle w:val="Style16"/>
        <w:spacing w:lineRule="exact" w:line="321"/>
        <w:ind w:right="9" w:firstLine="1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6"/>
        <w:spacing w:lineRule="exact" w:line="321"/>
        <w:ind w:right="9" w:firstLine="708"/>
        <w:jc w:val="both"/>
        <w:rPr>
          <w:sz w:val="27"/>
          <w:szCs w:val="27"/>
        </w:rPr>
      </w:pPr>
      <w:r>
        <w:rPr>
          <w:rFonts w:cs="Arial" w:ascii="Arial" w:hAnsi="Arial"/>
        </w:rPr>
        <w:t>2. Постановление  Администрации   Семеновского  сельсовета Касторенского  района  Курской области  от 27.12.2017 г. № 58 «</w:t>
      </w:r>
      <w:r>
        <w:rPr>
          <w:rFonts w:cs="Arial" w:ascii="Arial" w:hAnsi="Arial"/>
          <w:bCs/>
        </w:rPr>
        <w:t xml:space="preserve">Об утверждении Порядка предоставления субсидий  </w:t>
      </w:r>
      <w:r>
        <w:rPr>
          <w:rFonts w:cs="Arial" w:ascii="Arial" w:hAnsi="Arial"/>
        </w:rPr>
        <w:t>юридическим лицам (за исключением субсидий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государственным (муниципальным) учреждениям),  индивидуальным предпринимателям, физическим  лицам – производителям товаров, работ, услуг»  считать утратившим силу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постановление на официальном сайте Администрации Семеновс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еменовского сельсовета                                                       Н.Н. Емельян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9.2020 г. №  31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меновского сельсовета Касторенского района Курской области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менов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В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i/>
        </w:rPr>
        <w:t>бюджетах бюджетной системы Российской Федерации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муниципально-частном партнерстве. Указанные субсидии предоставляются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государственно</w:t>
        <w:softHyphen/>
        <w:t>частном партнерстве, муниципально-частном партнерстве, законодательством Российской Федерации о концессионных соглашения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цели, условия и порядок предоставления субсидий </w:t>
      </w:r>
      <w:r>
        <w:rPr>
          <w:rFonts w:cs="Arial" w:ascii="Arial" w:hAnsi="Arial"/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Субсидии из местного бюджета предоставляются в соответствии с решением о бюджете Семенов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уществление деятельности на территории Семенов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Семеновс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4. Главным распорядителем бюджетных средств Семенов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Семеновского сельсовета Кастор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-расчет на предоставление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1 Администрация Семенов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rFonts w:cs="Arial" w:ascii="Arial" w:hAnsi="Arial"/>
          <w:color w:val="000000"/>
        </w:rPr>
        <w:t>подпунктами 1-7</w:t>
      </w:r>
      <w:r>
        <w:rPr>
          <w:rFonts w:cs="Arial" w:ascii="Arial" w:hAnsi="Arial"/>
        </w:rPr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еменов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Семеновского сельсовета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Style16"/>
        <w:spacing w:lineRule="exact" w:line="321"/>
        <w:ind w:left="4" w:right="9" w:firstLine="695"/>
        <w:jc w:val="both"/>
        <w:rPr/>
      </w:pPr>
      <w:r>
        <w:rPr>
          <w:rFonts w:cs="Arial" w:ascii="Arial" w:hAnsi="Arial"/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а также результаты их предоставления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4.1. Главный распорядитель бюджетных средств осуществляет обязательную проверку получателей  субсидий, </w:t>
      </w:r>
      <w:r>
        <w:rPr>
          <w:rFonts w:cs="Arial" w:ascii="Arial" w:hAnsi="Arial"/>
          <w:i/>
          <w:color w:val="00B0F0"/>
        </w:rPr>
        <w:t>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2 настояще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Семенов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1.</w:t>
      </w:r>
      <w:r>
        <w:rPr>
          <w:rFonts w:cs="Arial" w:ascii="Arial" w:hAnsi="Arial"/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 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cs="Arial" w:ascii="Arial" w:hAnsi="Arial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rFonts w:cs="Arial" w:ascii="Arial" w:hAnsi="Arial"/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редоставление субсидий юридическим лицам, индивидуальным предпринимателям, являющимся стороной концессионных соглашений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i/>
        </w:rPr>
        <w:t>бюджетах бюджетной системы Российской Федерации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муниципально-частном партнерстве. Указанные субсидии предоставляются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государственно</w:t>
        <w:softHyphen/>
        <w:t>частном партнерстве, муниципально-частном партнерстве, законодательством Российской Федерации о концессионных соглашениях»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Семен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Семенов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>
          <w:rFonts w:cs="Arial" w:ascii="Arial" w:hAnsi="Arial"/>
        </w:rPr>
        <w:t>(Ф.И.О. руководителя, наименование организации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b/>
        </w:rPr>
        <w:t>на получение субсидий из бюджета Семенов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Семено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</w:rPr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словиями отбора ознакомлен и предоставляю согласно Порядка предоставления субсидий из бюджета Семено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</w:rPr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Семен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20_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Семен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89" w:hRule="exac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Руководитель (индивидуаль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подпись) </w:t>
        <w:tab/>
        <w:tab/>
        <w:tab/>
        <w:t xml:space="preserve">             (Ф.И.О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____»____________20___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User</dc:creator>
  <dc:description/>
  <cp:keywords/>
  <dc:language>en-US</dc:language>
  <cp:lastModifiedBy>admin</cp:lastModifiedBy>
  <cp:lastPrinted>2002-01-01T02:01:00Z</cp:lastPrinted>
  <dcterms:modified xsi:type="dcterms:W3CDTF">2022-03-02T10:52:00Z</dcterms:modified>
  <cp:revision>21</cp:revision>
  <dc:subject/>
  <dc:title>                                       </dc:title>
</cp:coreProperties>
</file>