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ЕМЕНОВСКОГО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АСТОРЕНСКОГО РАЙОНА КУРСКОЙ ОБЛАСТ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3.11.2020 года                                                         № 48</w:t>
      </w:r>
    </w:p>
    <w:p>
      <w:pPr>
        <w:pStyle w:val="Normal"/>
        <w:spacing w:lineRule="auto" w:line="240" w:before="0" w:after="0"/>
        <w:ind w:right="-511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рядка использования бюджетных ассигнований резервного фонд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еменовского сельсовета  Касторен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1 Бюджетного кодекса Российской Федерации Администрация Семеновского сельсовета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Семено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возложить на  главного бухгалтера Ермишину Н.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меновского сельсовета  </w:t>
        <w:tab/>
        <w:tab/>
        <w:tab/>
        <w:tab/>
        <w:t>Н.Н. Емельян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меновского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ConsPlus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11.2020 г. № 48 </w:t>
      </w:r>
    </w:p>
    <w:p>
      <w:pPr>
        <w:pStyle w:val="ConsPlusNormal"/>
        <w:ind w:firstLine="5103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bookmarkStart w:id="0" w:name="P35"/>
      <w:bookmarkEnd w:id="0"/>
      <w:r>
        <w:rPr>
          <w:rFonts w:cs="Arial" w:ascii="Arial" w:hAnsi="Arial"/>
          <w:sz w:val="30"/>
          <w:szCs w:val="30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СПОЛЬЗОВАНИЯ БЮДЖЕТНЫХ АССИГНОВАНИЙ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ЕЗЕРВНОГО ФОНДА АДМИНИСТРАЦИИ СЕМЕНОВСКОГО СЕЛЬСОВЕТА КАСТОРЕНСКОГО РАЙОНА 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Семеновского сельсовета Касторенского района.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2. Резервный фонд Администрации Семеновского сельсовета Касторенского района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3. Размер резервного фонда Администрации Семеновского сельсовета Касторенского района устанавливается решением Собрания депутатов Семеновского сельсовета Касторенского района Курской области о бюджете на очередной финансовый год и плановый период.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резервного фонда Администрации Семеновского сельсовета Касторенского района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right="-51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ддержки общественным организациям;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right="-51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ощрение отличившихся граждан, предприятий, учреждений при решении </w:t>
      </w:r>
    </w:p>
    <w:p>
      <w:pPr>
        <w:pStyle w:val="ConsPlusNormal"/>
        <w:ind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х задач;</w:t>
      </w:r>
    </w:p>
    <w:p>
      <w:pPr>
        <w:pStyle w:val="ConsPlusNormal"/>
        <w:ind w:right="-51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right="-51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right="-51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мероприятий по решению Администрации Семеновского сельсовета Касторенского района .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5. Средства из резервного фонда Администрации Семеновского сельсовета Касторенского района Курской области выделяются на основании распоряжения Администрации Семеновского сельсовета Касторенского района Курской области.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6. Обращение с просьбой о выделении средств из резервного фонда Администрации Семеновского сельсовета Касторенского района Курской области направляется на имя главы Семеновского сельсовета Кастор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7. Проект распоряжения Администрации Семеновского сельсовета Касторенского района Курской области о выделении средств готовится на основании поручения главы Семеновского сельсовета.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Контроль соблюдения получателями средств резервного фонда Администрации Семеновского сельсовета Кастор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</w:t>
      </w:r>
      <w:r>
        <w:rPr>
          <w:rFonts w:cs="Arial" w:ascii="Arial" w:hAnsi="Arial"/>
          <w:color w:val="000000"/>
          <w:sz w:val="24"/>
          <w:szCs w:val="24"/>
        </w:rPr>
        <w:t xml:space="preserve">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right="-511" w:firstLine="540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Семеновского сельсовета Касторенского района Курской области прилагает отчет об использовании бюджетных ассигнований резервного фонда Администрации Семеновского сельсовета Касторенского района Курской области к годовому отчету об исполнении бюджета поселения.</w:t>
      </w:r>
    </w:p>
    <w:p>
      <w:pPr>
        <w:pStyle w:val="ConsPlusNormal"/>
        <w:ind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1:00Z</dcterms:created>
  <dc:creator>Рудакова Н.В</dc:creator>
  <dc:description/>
  <cp:keywords/>
  <dc:language>en-US</dc:language>
  <cp:lastModifiedBy>Semen</cp:lastModifiedBy>
  <cp:lastPrinted>2020-01-20T14:46:00Z</cp:lastPrinted>
  <dcterms:modified xsi:type="dcterms:W3CDTF">2020-11-30T07:26:00Z</dcterms:modified>
  <cp:revision>13</cp:revision>
  <dc:subject/>
  <dc:title>РОССИЙСКАЯ ФЕДЕРАЦИЯ</dc:title>
</cp:coreProperties>
</file>