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73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70 26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3 28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88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5 11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4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21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2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2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45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9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46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46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7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485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8 119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 6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48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8 11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 5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6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0 4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9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9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9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9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9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69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2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 9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9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4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35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7 81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84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 9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5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5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5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5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25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2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8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2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8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7 2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8 72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4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1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4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1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2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64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2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64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84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94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0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7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4 6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1 5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98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6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87 7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64 83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7 779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4 832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70 26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133 286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70 26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70 26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70 26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03 5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70 26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485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68 119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485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485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485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50 60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2 485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46:00Z</dcterms:created>
  <dc:creator>Поляков Сергей Витальевич Финтех ©</dc:creator>
  <dc:description/>
  <dc:language>en-US</dc:language>
  <cp:lastModifiedBy>User</cp:lastModifiedBy>
  <dcterms:modified xsi:type="dcterms:W3CDTF">2022-03-13T09:46:00Z</dcterms:modified>
  <cp:revision>2</cp:revision>
  <dc:subject/>
  <dc:title/>
</cp:coreProperties>
</file>