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 xml:space="preserve">От 26.01. 2022г                                                                                                                 №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4.12.2021 г. № 40 «О бюджете муниципального образования «Семеновский</w:t>
      </w:r>
      <w:r>
        <w:rPr>
          <w:bCs/>
        </w:rPr>
        <w:t xml:space="preserve"> сельсовет» на 2022 год и плановый период 2023 и 2024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о сельсовета Касторенского района Курской области на  2022 год по доходам в сумме </w:t>
      </w:r>
      <w:r>
        <w:rPr>
          <w:b/>
        </w:rPr>
        <w:t xml:space="preserve">  </w:t>
      </w:r>
      <w:r>
        <w:rPr/>
        <w:t xml:space="preserve">2 453 552,00 рублей,  согласно приложению  № 1 и по расходам в сумме </w:t>
      </w:r>
      <w:r>
        <w:rPr>
          <w:bCs/>
          <w:color w:val="000000"/>
        </w:rPr>
        <w:t>3 630 604,55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от  26.01.2022 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2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53552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9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3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755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755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67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67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67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1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18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18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от  26.01.2022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54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60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401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8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629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9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9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320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20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5120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900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900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037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630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630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23052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9968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18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75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7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8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485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48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51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51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97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97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1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User</cp:lastModifiedBy>
  <cp:lastPrinted>2022-01-24T18:13:00Z</cp:lastPrinted>
  <dcterms:modified xsi:type="dcterms:W3CDTF">2022-03-14T07:27:00Z</dcterms:modified>
  <cp:revision>38</cp:revision>
  <dc:subject/>
  <dc:title>-</dc:title>
</cp:coreProperties>
</file>