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роприятий   обеспечения    пожар</w:t>
        <w:softHyphen/>
        <w:t>ной безопасности  Семеновского сельсовета Касторенского 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 2012    го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Семе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А    АДМИНИСТРАЦИ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ЕМЕНОВСКОГО  СЕЛЬСОВЕТ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АСТОРЕНСКОГО   РАЙОНА   КУРСКОЙ   ОБЛАСТ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0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szCs w:val="28"/>
        </w:rPr>
        <w:t>РАСПОРЯЖ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«02» марта  2012 г. № 24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с. Семеновка</w:t>
      </w:r>
    </w:p>
    <w:p>
      <w:pPr>
        <w:pStyle w:val="Normal"/>
        <w:rPr>
          <w:rFonts w:cs="Courier New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Heading3"/>
        <w:ind w:hanging="0"/>
        <w:jc w:val="left"/>
        <w:rPr>
          <w:rFonts w:ascii="Arial Black" w:hAnsi="Arial Black" w:cs="Courier New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О плане мероприятий по обеспечению                                                                                                    пожарной безопасности на территории   </w:t>
      </w:r>
    </w:p>
    <w:p>
      <w:pPr>
        <w:pStyle w:val="Heading3"/>
        <w:ind w:hanging="0"/>
        <w:jc w:val="left"/>
        <w:rPr/>
      </w:pPr>
      <w:r>
        <w:rPr>
          <w:rFonts w:cs="Arial Black" w:ascii="Arial Black" w:hAnsi="Arial Black"/>
          <w:b/>
          <w:sz w:val="24"/>
        </w:rPr>
        <w:t>МО «Семеновский сельсовет» на 2012 год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На основании Федерального Закона «О пожарной безопасности» № 230-ФЗ от 18.10. 2007 года с целью выполнения мероприятий ГО, защиты населения и территории от ЧС и обеспечения пожарной безопасности в 2012 году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 Утвердить «План мероприятий по обеспечению пожарной безопасности на территории МО «Семеновский сельсовет» на 2012 го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 Обеспечить выполнение утвержденного Плана, координацию и методическое руководство при выполнении основных мероприят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3. Содержание Плана довести до конкретных исполни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4. Контроль за исполнением настоящего распоряж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6. Распоряжение вступает в силу со дня е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>Семеновского сельсовета                                                                          Н.Н.Емель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 «Семен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Н.Н. Емелья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02» марта 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обеспечению пожарной безопасности на территории МО «Семеновский сельсовет» на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Совершенствование нормативной правовой базы в области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ть (при необходимости, откорректировать) распоряжение, определяющие на территории поселения порядок решения вопросов организационно-правового, финансового, материально-технического обеспечения первичных мер пожарной безопасности, закрепленных статьей 19 Федерального закона       «О пожарной безопасности» (в редакции Федерального закона от 18.10.07 г.  № 230-Ф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штаба ГОЧС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, штаб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(при необходимости, откорректировать) распоряжения главы М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ерах по совершенствованию в 2012г. противопожарного водоснабжения на территории МО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мерах по организации деятельности добровольной пожарной охраны на территории МО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организации в 2012 г. на территории МО работы по пропаганде и обучению населения по вопросам пожарной безопасности»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ерах по подготовке объектов жизнеобеспечения МО к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, ОГП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участковый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ие и своевременное внесение изменений и дополнений в НПА в области ГО в соответ</w:t>
              <w:softHyphen/>
              <w:t>ствии с законодательством РФ и Курской обла</w:t>
              <w:softHyphen/>
              <w:t>ст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ие и своевременное внесение изменений и дополнений в НПА в области защиты населения и территорий в соответ</w:t>
              <w:softHyphen/>
              <w:t>ствии с законода</w:t>
              <w:softHyphen/>
              <w:t>тельством РФ и Курской област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ГО ЧС</w:t>
            </w:r>
          </w:p>
        </w:tc>
      </w:tr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мероприятиях по подготовке и проведению новогодних и рождественских праздник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введении особого противопожарного режима на территории района и дополнительных мерах пожарной безопасности на указанный период» (при осложнении пожарной обстановк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Д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ова Л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ых И.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школы: Черных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безаварийному пропуску паводковых вод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Работа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4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я комиссии по предупреждению и ликвидации ЧС и обеспечению пожарной безопасности МО по рассмотрению вопросов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ходе подготовки избирательных участков района к безопасной работе в период проведения выборов  Российской Федерации» (в том числе включить вопросы обеспечения пожарной безопасности) - при необходимост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 ходе подготовки объектов жизнеобеспечения МО к безопасной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аботе группы общественных пожарных инструкторов по профилактике бытового пьянства и связанных с ним пожаров и гибели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участковый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рактические мероприятия по обеспечению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ть водонапорные башни устройствами для забора воды пожарной техникой на территор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меновка (1 шт.)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 «Айсбе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ту по строительству пожарных пирсов на территории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ела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Ч ППС Курской области, ОО «Айсбе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, третий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рочные тренировки добровольной пожарной охраны МО по реагированию на сообщения о пожаре в населенных пунктах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Семено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ела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ерхотопье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  <w:p>
            <w:pPr>
              <w:pStyle w:val="Normal"/>
              <w:ind w:left="-221" w:right="-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подготовку и принять участие в районных соревнованиях среди добровольной пожарной охраны муниципальны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срокам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обрания граждан по доведению обстановки с пожарами и мероприятий по обеспечению пожарной безопасности в населенных пунктах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мено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Волжанчик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Зубахин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овотроицка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. Мела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олгуш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. Верхотопье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участковый Р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апрель, июл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стить возле здания администрации МО стенд-аншлаг со схемой размещения населенных пунктов, входящих в состав МО, схемой дорог и мест размещения источников противопожарного водоснабжения (водоемов и пирсов на них, водонапорных баше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ми групп общественных пожарных инструкторов провести подомовые осмотры правильности устройства печного отопления жилых домов, оказать консультации по устранению обнаруж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исправное состояние неисправных пожарных гид</w:t>
              <w:softHyphen/>
              <w:t xml:space="preserve">рантов.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изация (ремонт телефонных сетей) населенн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и повышение квалификации должностных лиц и специа</w:t>
              <w:softHyphen/>
              <w:t>листов 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еобходимыми для работы мебелью, оборудованием, документами  приемных эвакуационных пункт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кв.2012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целях гражданской обороны запасов материально-технических, продовольственных, медицинских и иных средств.(оснащение  НАСФ основными видами имущества, специальной техникой в соответствии с нормами оснащ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изац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добровольной пожарной охраны  ранцевыми ог</w:t>
              <w:softHyphen/>
              <w:t>нетушителями, пожарным инвентарем.</w:t>
            </w:r>
          </w:p>
          <w:p>
            <w:pPr>
              <w:pStyle w:val="Normal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Семеновский сельсовет»                  _______________   В.А. Емель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02» марта 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  <w:gridCol w:w="3966"/>
        <w:gridCol w:w="3966"/>
      </w:tblGrid>
      <w:tr>
        <w:trPr/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наватель отделения ГП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 Касторенскому 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 ____________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жарной ч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сторе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Г.А.Коновалов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М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Касторен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 Дерусов В.М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делам ГОЧС по Кастор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 Сидорин В.Н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559" w:right="127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140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4500" w:hanging="0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20"/>
      <w:jc w:val="both"/>
      <w:outlineLvl w:val="2"/>
    </w:pPr>
    <w:rPr>
      <w:rFonts w:ascii="Times New Roman" w:hAnsi="Times New Roman" w:eastAsia="Times New Roman" w:cs="Times New Roman"/>
      <w:kern w:val="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текст Знак"/>
    <w:basedOn w:val="Style11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6:00Z</dcterms:created>
  <dc:creator>Сидорин Валерий Николаевич</dc:creator>
  <dc:description/>
  <cp:keywords/>
  <dc:language>en-US</dc:language>
  <cp:lastModifiedBy>Емельянова</cp:lastModifiedBy>
  <cp:lastPrinted>2012-03-04T12:05:00Z</cp:lastPrinted>
  <dcterms:modified xsi:type="dcterms:W3CDTF">2012-03-15T08:45:00Z</dcterms:modified>
  <cp:revision>21</cp:revision>
  <dc:subject/>
  <dc:title>Согласовано</dc:title>
</cp:coreProperties>
</file>