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т 4</w:t>
      </w:r>
      <w:r>
        <w:rPr>
          <w:rFonts w:cs="Arial" w:ascii="Arial" w:hAnsi="Arial"/>
          <w:b/>
          <w:sz w:val="32"/>
          <w:szCs w:val="32"/>
        </w:rPr>
        <w:t xml:space="preserve"> марта 2022                                                          № 56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екта отчета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а Семен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На основании статьи 50 Устава муниципального образования «Семеновский сельсовет» Касторенского района Курской области Собрание  депутатов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br/>
        <w:t xml:space="preserve">            </w:t>
      </w:r>
      <w:r>
        <w:rPr>
          <w:rFonts w:cs="Arial" w:ascii="Arial" w:hAnsi="Arial"/>
        </w:rPr>
        <w:t xml:space="preserve">1. Утвердить проект  отчет об исполнении бюджета Семеновского сельсовета Касторенского района Курской области за 2021 год по доходам  в сумме      4 067 344,70 рублей согласно приложения  № 1, по расходам в сумме </w:t>
      </w:r>
      <w:r>
        <w:rPr>
          <w:rFonts w:cs="Arial" w:ascii="Arial" w:hAnsi="Arial"/>
          <w:bCs/>
        </w:rPr>
        <w:t xml:space="preserve">3 256 683,43 </w:t>
      </w:r>
      <w:r>
        <w:rPr>
          <w:rFonts w:cs="Arial" w:ascii="Arial" w:hAnsi="Arial"/>
        </w:rPr>
        <w:t>рублей согласно приложения № 2 и по источникам внутреннего финансирования дефицита бюджета согласно приложения  № 3.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2. Провести публичные слушания по проекту  отчета об исполнении бюджета Семеновского сельсовета Касторенского района Курской области за 2021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еменовского сельсовета Касторенского района</w:t>
        <w:tab/>
        <w:t xml:space="preserve">      В.М.Кулеш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сельсовета                                                                 Н.Н. Емель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»</w:t>
        <w:tab/>
        <w:t xml:space="preserve">от  2022 г. №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тупление доходов  в бюджет муниципального образования «Семенов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руб.)</w:t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1717"/>
        <w:gridCol w:w="1600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9435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7344,7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754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64237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591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4591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,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,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3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4862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40098,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6,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1155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6391,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924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3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7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3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7,2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2,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46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031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46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831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6220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220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510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892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9225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09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0014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25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09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25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109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ие безвозмездные поступ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»</w:t>
        <w:tab/>
        <w:t xml:space="preserve">от  2022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21 год под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руб.)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1"/>
        <w:gridCol w:w="852"/>
        <w:gridCol w:w="1841"/>
        <w:gridCol w:w="710"/>
        <w:gridCol w:w="1994"/>
        <w:gridCol w:w="2069"/>
        <w:gridCol w:w="57"/>
        <w:gridCol w:w="572"/>
      </w:tblGrid>
      <w:tr>
        <w:trPr>
          <w:trHeight w:val="2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4826,3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6683,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396139,0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70939,12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5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02,26</w:t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8245,6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 программы «Развитие муниципальной служб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588245,6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8245,6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8245,6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26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8245,6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02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202,0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5202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443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49789,1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01С1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101С1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-ным управлени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421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36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21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6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21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6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9898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600,2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438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53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650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47652,9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52,9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1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652,9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87,6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6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88,53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7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92605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097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МО "Семеновский сельсовет Касторен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"Семеноский сельсовет" Касторенского района Курской области» муниципальной программы "Развитие транспортной системы, обеспечение перевозки пассажиров в МО "Семе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Предоставление средств на осуществление мероприятий для развития сети автомобильных дорог МО «Семеновский сельсовет» Касторенского района Курской обла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8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642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5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45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4553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018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15436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0192,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2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7,4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75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900,8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87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87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«Об утверждении отчета об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ении бюджета Семеновского сельсов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1 год»</w:t>
        <w:tab/>
        <w:t xml:space="preserve">от  2022 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Семеновского сельсовет» Касторенского района Курской области за 2021 год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45" w:type="dxa"/>
        <w:jc w:val="left"/>
        <w:tblInd w:w="-10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4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391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10661,2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143568,74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8435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3568,74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2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07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admin</cp:lastModifiedBy>
  <cp:lastPrinted>2022-03-13T11:52:00Z</cp:lastPrinted>
  <dcterms:modified xsi:type="dcterms:W3CDTF">2022-03-14T06:29:00Z</dcterms:modified>
  <cp:revision>18</cp:revision>
  <dc:subject/>
  <dc:title>-</dc:title>
</cp:coreProperties>
</file>