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т 4</w:t>
      </w:r>
      <w:r>
        <w:rPr>
          <w:rFonts w:cs="Arial" w:ascii="Arial" w:hAnsi="Arial"/>
          <w:b/>
          <w:sz w:val="32"/>
          <w:szCs w:val="32"/>
        </w:rPr>
        <w:t xml:space="preserve"> апреля 2022                                                          № 58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 отчета об исполне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юджета Семено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1 год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На основании статьи 50 Устава муниципального образования «Семеновский сельсовет» Касторенского района Курской области Собрание  депутатов </w:t>
      </w:r>
      <w:r>
        <w:rPr>
          <w:rFonts w:cs="Arial" w:ascii="Arial" w:hAnsi="Arial"/>
          <w:b/>
          <w:sz w:val="24"/>
          <w:szCs w:val="24"/>
        </w:rPr>
        <w:t xml:space="preserve">РЕШИЛО: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br/>
        <w:t xml:space="preserve">            </w:t>
      </w:r>
      <w:r>
        <w:rPr>
          <w:rFonts w:cs="Arial" w:ascii="Arial" w:hAnsi="Arial"/>
        </w:rPr>
        <w:t xml:space="preserve">1. Утвердить  отчет об исполнении бюджета Семеновского сельсовета Касторенского района Курской области за 2021 год по доходам  в сумме      4 067 344,70 рублей согласно приложения  № 1, по расходам в сумме </w:t>
      </w:r>
      <w:r>
        <w:rPr>
          <w:rFonts w:cs="Arial" w:ascii="Arial" w:hAnsi="Arial"/>
          <w:bCs/>
        </w:rPr>
        <w:t xml:space="preserve">3 256 683,43 </w:t>
      </w:r>
      <w:r>
        <w:rPr>
          <w:rFonts w:cs="Arial" w:ascii="Arial" w:hAnsi="Arial"/>
        </w:rPr>
        <w:t>рублей согласно приложения № 2 и по источникам внутреннего финансирования дефицита бюджета согласно приложения  № 3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2. Настоящее  решение  подлежит обнародованию и размещению на  официальном сайте Администрации Семеновского сельсовета Касторенского район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Семеновского сельсовета Касторенского района</w:t>
        <w:tab/>
        <w:t xml:space="preserve">      В.М.Кулеш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новск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</w:rPr>
        <w:t>сельсовета                                                                 Н.Н. Емелья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«Об утверждении отчета о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олнении бюджета Семеновского сельсовета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за 2021 год»</w:t>
        <w:tab/>
        <w:t>от 04.04.  2022 г. № 5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ступление доходов  в бюджет муниципального образования «Семеновский сельсовет» Касторен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урской области  за 2021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(руб.)</w:t>
      </w:r>
    </w:p>
    <w:tbl>
      <w:tblPr>
        <w:tblW w:w="106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1717"/>
        <w:gridCol w:w="1600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9435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67344,7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4754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64237,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4591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4591,0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,0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2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530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30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30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30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30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30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4862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40098,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6,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6,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6,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6,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1155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06391,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924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924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924,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924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3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67,2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3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67,2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9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52,6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0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52,6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52,6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52,6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468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0310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468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8310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 бюджетам бюджетной системы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62200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2200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5105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5105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5105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5105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957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95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95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95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6085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85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89267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89267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89267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92255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1097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40014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255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1097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255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1097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чие безвозмездные поступл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00 1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«Об утверждении отчета об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олнении бюджета Семеновского сельсовета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за 2021 год»</w:t>
        <w:tab/>
        <w:t>от 04.04.  2022 г. № 5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сторенского района Курской области за 2021 год под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ссийской Феде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(руб.)</w:t>
      </w:r>
    </w:p>
    <w:tbl>
      <w:tblPr>
        <w:tblW w:w="114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31"/>
        <w:gridCol w:w="852"/>
        <w:gridCol w:w="1841"/>
        <w:gridCol w:w="710"/>
        <w:gridCol w:w="1994"/>
        <w:gridCol w:w="2069"/>
        <w:gridCol w:w="57"/>
        <w:gridCol w:w="572"/>
      </w:tblGrid>
      <w:tr>
        <w:trPr>
          <w:trHeight w:val="20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exac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4826,3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6683,4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396139,0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70939,12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5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97702,26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00,0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02,26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00,0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02,26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00,0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02,26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00,0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02,26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88245,64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9 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униципальной  программы «Развитие муниципальной служб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626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588245,64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26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88245,6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26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88245,6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26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88245,6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02,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202,0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 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20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5202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20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5202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20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5202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20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5202,0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4437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49789,18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01С1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101С1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-ным управление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8421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36,23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421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36,23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421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36,23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39898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1600,23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438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53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 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6501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47652,9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1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652,9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16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652,9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87,67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6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88,53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,7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9267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8267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2 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926053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10979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408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642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, обеспечение перевозки пассажиров в МО "Семеновский сельсовет Касторенского района Курской области и безопасности дорожного движения"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8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9642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и автомобильных дорог «МО "Семеноский сельсовет" Касторенского района Курской области» муниципальной программы "Развитие транспортной системы, обеспечение перевозки пассажиров в МО "Семе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8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9642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Предоставление средств на осуществление мероприятий для развития сети автомобильных дорог МО «Семеновский сельсовет» Касторенского района Курской област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8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96426,0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8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9642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8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9642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53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53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 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455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514553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я доступным и комфортным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ьем граждан в Касторенском район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ской области»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5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14553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ю в государственный кадаст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 и границ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00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5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14553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 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ницах населенных пункто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136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8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6018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136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8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6018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2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х пункто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7 2 03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436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154367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(муниципальных) нужд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7 2 03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436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154367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0192,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6597,4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92,2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7,4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92,2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7,4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92,2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7,4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92,2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7,44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92,2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7,4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92,2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7,4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75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8900,87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0175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0,87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0175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0,87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0175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0,87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75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900,87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9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9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9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9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4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,87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4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9,87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«Об утверждении отчета об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олнении бюджета Семеновского сельсовета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за 2021 год»</w:t>
        <w:tab/>
        <w:t>от 04.04.  2022 г. № 5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 муниципального образования «Семеновского сельсовет» Касторенского района Курской области за 2021 год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845" w:type="dxa"/>
        <w:jc w:val="left"/>
        <w:tblInd w:w="-10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3060"/>
        <w:gridCol w:w="1785"/>
        <w:gridCol w:w="2340"/>
      </w:tblGrid>
      <w:tr>
        <w:trPr>
          <w:trHeight w:val="87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ИСТОЧНИКОВ ФИНАНСИРОВАНИЯ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9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391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10661,27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0 00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398435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143568,74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98435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43568,74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98435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43568,74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98435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43568,74</w:t>
            </w:r>
          </w:p>
        </w:tc>
      </w:tr>
      <w:tr>
        <w:trPr>
          <w:trHeight w:val="4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98435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43568,74</w:t>
            </w:r>
          </w:p>
        </w:tc>
      </w:tr>
      <w:tr>
        <w:trPr>
          <w:trHeight w:val="4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0 00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2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907,47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2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907,47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2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907,47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2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907,47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 денежных средств бюджетов 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2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907,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 w:cs="Courier New"/>
      <w:b/>
      <w:bCs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6:00Z</dcterms:created>
  <dc:creator>Саша</dc:creator>
  <dc:description/>
  <cp:keywords/>
  <dc:language>en-US</dc:language>
  <cp:lastModifiedBy>admin</cp:lastModifiedBy>
  <cp:lastPrinted>2022-03-13T11:52:00Z</cp:lastPrinted>
  <dcterms:modified xsi:type="dcterms:W3CDTF">2022-04-05T08:12:00Z</dcterms:modified>
  <cp:revision>21</cp:revision>
  <dc:subject/>
  <dc:title>-</dc:title>
</cp:coreProperties>
</file>