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МЁ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29.12.2021 г                                                                № 4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оч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Семеновский сельсовет» на 2021 год и плановый перио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2-2023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дов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На основании Устава муниципального образования «Семеновский сельсовет» ст.41 Собрание депутатов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в решение Собрания депутатов № 17 от 14.12.2020 г. «О бюджет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Arial" w:ascii="Arial" w:hAnsi="Arial"/>
        </w:rPr>
        <w:t>муниципального образования «Семеновский сельсовет» на 2021 год и плановый период 2022-2023</w:t>
      </w:r>
      <w:r>
        <w:rPr/>
        <w:t xml:space="preserve"> </w:t>
      </w:r>
      <w:r>
        <w:rPr>
          <w:rFonts w:cs="Arial" w:ascii="Arial" w:hAnsi="Arial"/>
        </w:rPr>
        <w:t>годов»</w:t>
      </w:r>
      <w:r>
        <w:rPr/>
        <w:t xml:space="preserve"> </w:t>
      </w:r>
      <w:r>
        <w:rPr>
          <w:rFonts w:cs="Arial" w:ascii="Arial" w:hAnsi="Arial"/>
        </w:rPr>
        <w:t>следующие изменения и допол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ab/>
        <w:t>Утвердить основные характеристики бюджета на 2021 год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рогнозируемый общий объем  доходов бюджета Семеновского сельсовета в сумме </w:t>
      </w:r>
      <w:r>
        <w:rPr>
          <w:rFonts w:cs="Arial" w:ascii="Arial" w:hAnsi="Arial"/>
          <w:bCs/>
        </w:rPr>
        <w:t>4269435,06</w:t>
      </w:r>
      <w:r>
        <w:rPr>
          <w:rFonts w:cs="Arial" w:ascii="Arial" w:hAnsi="Arial"/>
        </w:rPr>
        <w:t xml:space="preserve">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расходов бюджета Семеновского сельсовета в сумме </w:t>
      </w:r>
      <w:r>
        <w:rPr>
          <w:rFonts w:cs="Arial" w:ascii="Arial" w:hAnsi="Arial"/>
          <w:bCs/>
        </w:rPr>
        <w:t xml:space="preserve">4634826,34 </w:t>
      </w:r>
      <w:r>
        <w:rPr>
          <w:rFonts w:cs="Arial" w:ascii="Arial" w:hAnsi="Arial"/>
        </w:rPr>
        <w:t>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)  дефицит бюджета Семеновского сельсовета  в сумме 365391,28 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Начальнику отдела администрации Семеновского сельсовета довести изменения в сметных назначениях бюджетополучателям в недельный ср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Настоящее решение вступает в силу с 29 декабря 2021 го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Семеновского сельсовета                                                            В.М. Куле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Глава </w:t>
      </w:r>
      <w:r>
        <w:rPr>
          <w:rFonts w:cs="Arial" w:ascii="Arial" w:hAnsi="Arial"/>
          <w:lang w:eastAsia="ar-SA"/>
        </w:rPr>
        <w:t>Семеновского</w:t>
      </w:r>
      <w:r>
        <w:rPr>
          <w:rFonts w:cs="Arial" w:ascii="Arial" w:hAnsi="Arial"/>
        </w:rPr>
        <w:t xml:space="preserve"> сельсовета                                                 Н.Н. Емельянова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2021 года  № 4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</w:rPr>
        <w:t>Перечень главных администраторов доходов бюджета муниципального образования «Семеновский сельсовет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88"/>
        <w:gridCol w:w="6225"/>
      </w:tblGrid>
      <w:tr>
        <w:trPr/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Семен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</w:rPr>
              <w:t xml:space="preserve">сельским </w:t>
            </w:r>
            <w:r>
              <w:rPr>
                <w:rFonts w:cs="Arial" w:ascii="Arial" w:hAnsi="Arial"/>
                <w:color w:val="000000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0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</w:rPr>
              <w:t>сельских</w:t>
            </w:r>
            <w:r>
              <w:rPr>
                <w:rFonts w:cs="Arial" w:ascii="Arial" w:hAnsi="Arial"/>
                <w:color w:val="000000"/>
              </w:rPr>
              <w:t xml:space="preserve"> поселений (за исключением земельных участков муниципаль-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, 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202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* **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 Администратором доходов бюджета поселений по подстатьям, статьям, подгруппам группы доходов «2 00 00000 00 0000 0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поселений) является уполномоченный муниципальный государственный орган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 - Безвозмездные поступления » осуществляется администратором, указанным в группировочном коде Бюджетной классификации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 2021 года  № 4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ого образования «Семеновский сельсовет»</w:t>
      </w:r>
      <w:r>
        <w:rPr>
          <w:rFonts w:cs="Arial" w:ascii="Arial" w:hAnsi="Arial"/>
          <w:b/>
          <w:bCs/>
        </w:rPr>
        <w:t xml:space="preserve"> на 2021 год и плановый период 2022-2023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0г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65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9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36391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43982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43982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439825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4398255,8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46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46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46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3464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 2021 года  № 47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ов внутреннего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«Семеновского сельсовета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963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Семеновского сельсов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00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 2021 года  № 4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1 год и плановый период 2022-2023</w:t>
      </w:r>
      <w:r>
        <w:rPr/>
        <w:t xml:space="preserve"> годов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112"/>
        <w:gridCol w:w="1559"/>
        <w:gridCol w:w="1417"/>
        <w:gridCol w:w="1418"/>
      </w:tblGrid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1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6943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31179,00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475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15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1179,00</w:t>
            </w:r>
          </w:p>
        </w:tc>
      </w:tr>
      <w:tr>
        <w:trPr>
          <w:trHeight w:val="25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9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27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9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7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94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 0201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5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6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1 0202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01 0203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5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895,00</w:t>
            </w:r>
          </w:p>
        </w:tc>
      </w:tr>
      <w:tr>
        <w:trPr>
          <w:trHeight w:val="4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3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95,00</w:t>
            </w:r>
          </w:p>
        </w:tc>
      </w:tr>
      <w:tr>
        <w:trPr>
          <w:trHeight w:val="1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248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76584,00</w:t>
            </w:r>
          </w:p>
        </w:tc>
      </w:tr>
      <w:tr>
        <w:trPr>
          <w:trHeight w:val="28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06 01000 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70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029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1030 1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70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29,00</w:t>
            </w:r>
          </w:p>
        </w:tc>
      </w:tr>
      <w:tr>
        <w:trPr>
          <w:trHeight w:val="2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00 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115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44555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30 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299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1154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33 1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992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3324,00</w:t>
            </w:r>
          </w:p>
        </w:tc>
      </w:tr>
      <w:tr>
        <w:trPr>
          <w:trHeight w:val="68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06 06040 0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231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6 06043 10 0000 1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231,00</w:t>
            </w:r>
          </w:p>
        </w:tc>
      </w:tr>
      <w:tr>
        <w:trPr>
          <w:trHeight w:val="5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0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14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00000 00 0000 0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6946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0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960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6220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7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1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70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0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9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4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860,00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15002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1351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2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510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2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9999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2 35118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 40000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2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0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 40014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2553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0000 00 0000 00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/>
            </w:pPr>
            <w:r>
              <w:rPr>
                <w:rFonts w:cs="Arial" w:ascii="Arial" w:hAnsi="Arial"/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00 10 0000 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207 05030 10 0000 150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7576" w:leader="none"/>
                <w:tab w:val="right" w:pos="992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 2021 года  № 47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418"/>
        <w:gridCol w:w="567"/>
        <w:gridCol w:w="1276"/>
        <w:gridCol w:w="1093"/>
        <w:gridCol w:w="39"/>
        <w:gridCol w:w="1275"/>
        <w:gridCol w:w="1369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рублей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4826,3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52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1179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5959,8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0447,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651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8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98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85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5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8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4454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3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6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4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523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0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20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02,0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59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4437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421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8421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421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898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438,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01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01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501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5000,0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7516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42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8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6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Подпрограмма</w:t>
              </w:r>
            </w:hyperlink>
            <w:r>
              <w:rPr>
                <w:rFonts w:cs="Arial" w:ascii="Arial" w:hAnsi="Arial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</w:rPr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180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1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новное мероприятие «Расходы 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53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2 03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67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192,2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17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017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7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7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175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2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9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1 01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699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8117,00</w:t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2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24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2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79,00</w:t>
            </w:r>
          </w:p>
        </w:tc>
        <w:tc>
          <w:tcPr>
            <w:tcW w:w="264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к решению Собрания  депутатов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Семеновского сельсовета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 xml:space="preserve">от 29.12.2021 года  № 47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ределение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1 год и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418"/>
        <w:gridCol w:w="1275"/>
        <w:gridCol w:w="1276"/>
        <w:gridCol w:w="1605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4826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595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4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651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25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2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59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9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4437,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242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242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42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43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5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50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24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2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46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6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80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800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8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 0 00 0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0 0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3 000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5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3 13600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7 2 03 136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7 2 03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36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43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1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2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079,00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 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9.12.2021 года  № 47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>муниципального образования «Семеновский сельсовет»</w:t>
      </w:r>
      <w:r>
        <w:rPr>
          <w:b/>
        </w:rPr>
        <w:t>и непрограммным направлениям деятельности), группам видов расходов на 2021 год и плановый период 2022-2023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276"/>
        <w:gridCol w:w="1275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48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15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17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0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культурно-досугов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8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17,00</w:t>
            </w:r>
          </w:p>
        </w:tc>
      </w:tr>
      <w:tr>
        <w:trPr>
          <w:trHeight w:val="2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9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Подпрограмма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20"/>
                <w:szCs w:val="20"/>
              </w:rPr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8000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2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523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4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52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0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2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4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42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9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43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5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65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24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50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57424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0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75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24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2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74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«Создание условий для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я доступным и комфортным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ьем граждан в Касторенском район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рской области»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1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 по внесению в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 2 03</w:t>
            </w:r>
            <w:r>
              <w:rPr>
                <w:lang w:val="en-US"/>
              </w:rPr>
              <w:t xml:space="preserve"> </w:t>
            </w:r>
            <w:r>
              <w:rPr/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367,0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Закупка товаров, работ и услуг </w:t>
            </w:r>
            <w:r>
              <w:rPr/>
              <w:t>для обеспечения государственных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/>
              <w:t>(муниципальных) нуж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3</w:t>
            </w:r>
            <w:r>
              <w:rPr>
                <w:lang w:val="en-US"/>
              </w:rPr>
              <w:t xml:space="preserve"> </w:t>
            </w:r>
            <w:r>
              <w:rPr/>
              <w:t>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54367,0</w:t>
            </w: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79,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от 29.12.2021 года  № 4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1 год и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1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2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000,00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12.2021 года № 47                                                                                           </w:t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-2023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1 году и плановом периоде 2022-2023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1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2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19-12-16T11:40:00Z</cp:lastPrinted>
  <dcterms:modified xsi:type="dcterms:W3CDTF">2022-04-08T09:01:00Z</dcterms:modified>
  <cp:revision>449</cp:revision>
  <dc:subject/>
  <dc:title/>
</cp:coreProperties>
</file>