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7.04.2022 г                                                                №  59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2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-2024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40 от 14.12.2021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2 год и плановый период 2023-2024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228 001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4 405 053,55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 177 052,5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7 апреля 2022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Касторенского района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4.2022 года  № 59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2 год и плановый период 2023-2024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70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358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358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358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358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7.04.2022 года № 59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2 год и плановый период 2023-2024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28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907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439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9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82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2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03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0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4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7.04.2022 г.  № 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275"/>
        <w:gridCol w:w="1276"/>
        <w:gridCol w:w="1225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58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  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8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61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9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7.04.2022 года  № 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 год и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559"/>
        <w:gridCol w:w="1276"/>
        <w:gridCol w:w="142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58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306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8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4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2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88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9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7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4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2 03 </w:t>
            </w:r>
            <w:r>
              <w:rPr>
                <w:rFonts w:cs="Arial" w:ascii="Arial" w:hAnsi="Arial"/>
                <w:bCs/>
                <w:lang w:val="en-US"/>
              </w:rPr>
              <w:t>S36</w:t>
            </w:r>
            <w:r>
              <w:rPr>
                <w:rFonts w:cs="Arial" w:ascii="Arial" w:hAnsi="Arial"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334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7.04.2022 года  № 5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 xml:space="preserve">муниципального образования «Семеновский сельсовет» </w:t>
      </w: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50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5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2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5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619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599290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8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8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</w:t>
            </w:r>
            <w:r>
              <w:rPr>
                <w:rFonts w:cs="Arial" w:ascii="Arial" w:hAnsi="Arial"/>
              </w:rPr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36334</w:t>
            </w:r>
            <w:r>
              <w:rPr>
                <w:rFonts w:cs="Arial" w:ascii="Arial" w:hAnsi="Arial"/>
                <w:bCs/>
                <w:lang w:val="en-US"/>
              </w:rPr>
              <w:t>,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6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7.04.2022 года  № 59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</w:rPr>
              <w:t>"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000,00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000,00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7.04.2022 г.  № 59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2 году и плановом периоде 2023-2024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22-02-27T16:37:00Z</cp:lastPrinted>
  <dcterms:modified xsi:type="dcterms:W3CDTF">2022-06-20T07:00:00Z</dcterms:modified>
  <cp:revision>472</cp:revision>
  <dc:subject/>
  <dc:title/>
</cp:coreProperties>
</file>