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28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50 29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77 70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29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69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8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8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2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2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2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43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 62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8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8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50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23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51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58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51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58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0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65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0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65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2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2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5 053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4 227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 825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5 0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4 22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0 82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8 05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93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12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1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8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2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26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73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26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3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26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3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26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3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26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3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26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73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65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3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60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9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67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5 60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9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3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9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3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9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3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5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5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5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3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3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56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8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2 8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56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8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2 8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0 56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55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00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98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01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98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01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8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1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56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5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30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56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5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30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9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60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26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4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2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1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1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6 17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6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2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1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1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1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1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56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348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215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2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93 92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3 92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83 1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52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28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3 124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58 0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77 321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80 679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58 0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77 321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58 0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77 321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58 0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77 321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358 0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77 321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5 053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1 249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3 803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5 053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1 249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5 053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1 249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5 053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1 249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5 053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1 249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6:00Z</dcterms:created>
  <dc:creator>Поляков Сергей Витальевич Финтех ©</dc:creator>
  <dc:description/>
  <dc:language>en-US</dc:language>
  <cp:lastModifiedBy>User</cp:lastModifiedBy>
  <dcterms:modified xsi:type="dcterms:W3CDTF">2022-07-04T14:26:00Z</dcterms:modified>
  <cp:revision>2</cp:revision>
  <dc:subject/>
  <dc:title/>
</cp:coreProperties>
</file>