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3 июня 2022 года                                       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актуализации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омплексного развития систем</w:t>
      </w:r>
      <w:r>
        <w:rPr/>
        <w:t xml:space="preserve"> коммунально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8126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В соответствии с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Федеральным законом от 06.10.2003 г. № 131-ФЗ «Об общих 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омплекса»,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Федеральный закон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Федеральный закон </w:t>
            </w:r>
            <w:r>
              <w:rPr>
                <w:rFonts w:cs="Arial" w:ascii="Arial" w:hAnsi="Arial"/>
              </w:rPr>
              <w:t xml:space="preserve">от 27.07.2010 г. № 190-ФЗ «О теплоснабжении», Распоряжение Правительства Российской Федерации от 02.02.2010 г.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, Приказ Министерства Регионального развития Российской Федерации от 06.05.2011 г.  № 204  «О разработке программ комплексного развития систем коммунальной инфраструктуры муниципальных образований», Собрание депутатов   Семеновского сельсовета </w:t>
            </w:r>
            <w:r>
              <w:rPr>
                <w:rFonts w:cs="Arial" w:ascii="Arial" w:hAnsi="Arial"/>
                <w:b/>
              </w:rPr>
              <w:t>РЕШИЛ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твердить актуализированную Программу Комплексного развития систем коммунальной инфраструктуры муниципального образования «Семеновский сельсовет» Касторенского района Курской области на 2013 – 2022 годы и до 2032года (на период действия Генерального плана Семеновского сельсовета Касторенского района).</w:t>
            </w:r>
          </w:p>
          <w:p>
            <w:pPr>
              <w:pStyle w:val="Normal"/>
              <w:spacing w:lineRule="atLeast" w:line="312" w:before="280" w:after="280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   </w:t>
            </w:r>
            <w:r>
              <w:rPr>
                <w:rFonts w:cs="Arial" w:ascii="Arial" w:hAnsi="Arial"/>
              </w:rPr>
              <w:t xml:space="preserve">Решение  Собрания депутатов  Семеновского сельсовета  </w:t>
            </w:r>
            <w:r>
              <w:rPr>
                <w:rFonts w:cs="Arial" w:ascii="Arial" w:hAnsi="Arial"/>
                <w:color w:val="000000"/>
              </w:rPr>
              <w:t>вступает в силу с момента подписания и распространяет свои правоотношения на период с 1 января 2022 года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 администрации                                                                                                                  Семеновского сельсовета                                                          Н.Н.Емелья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нфраструктуры муниципального образования «Семеновский сельсовет» Касторенского района Курской области на период действия Генерального плана Семеновского сельсовета Касторенского района (до 2032года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rFonts w:ascii="Arial Black" w:hAnsi="Arial Black" w:cs="Arial Black"/>
          <w:b w:val="false"/>
          <w:b w:val="false"/>
          <w:color w:val="000000"/>
          <w:sz w:val="72"/>
        </w:rPr>
      </w:pPr>
      <w:r>
        <w:rPr>
          <w:rFonts w:cs="Arial Black" w:ascii="Arial Black" w:hAnsi="Arial Black"/>
          <w:b w:val="false"/>
          <w:color w:val="000000"/>
          <w:sz w:val="72"/>
        </w:rPr>
        <w:t>Программа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 xml:space="preserve">комплексного развития систем коммунальной инфраструктуры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 xml:space="preserve">муниципального образования «Семеновский сельсовет»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Касторенского района Курской области на 2013-2032 годы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</w:rPr>
        <w:t>Разработчик</w:t>
      </w:r>
      <w:r>
        <w:rPr>
          <w:rFonts w:cs="Arial Black" w:ascii="Arial Black" w:hAnsi="Arial Black"/>
          <w:sz w:val="32"/>
        </w:rPr>
        <w:t xml:space="preserve">:  </w:t>
      </w:r>
      <w:r>
        <w:rPr>
          <w:rFonts w:cs="Arial Black" w:ascii="Arial Black" w:hAnsi="Arial Black"/>
          <w:sz w:val="44"/>
        </w:rPr>
        <w:t>ООО НВЦ «Экор-агро»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Генеральный директор                   А.М. Кирилюк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Раздел 1. Паспор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36"/>
        </w:rPr>
        <w:t>Программы комплексного развития систем коммунальной инфраструктуры муниципального образования муниципального образования «Семеновский сельсовет» Касторенского района Курской области на 2013-2032 годы"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lang w:val="en-US" w:eastAsia="en-US"/>
              </w:rPr>
              <w:t>Программа комплексного развития систем  коммунальной инфраструктуры муниципального образования “Семеновский сельсовет” Касторенского района Курской области на  2013-203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5"/>
              <w:ind w:firstLine="4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ый кодекс Российской Федерации.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дминистрация муниципального образования “Семеновский сельсовет” Касторенского района Курской области</w:t>
            </w:r>
            <w:r>
              <w:rPr>
                <w:sz w:val="20"/>
                <w:lang w:val="en-US" w:eastAsia="en-US"/>
              </w:rPr>
              <w:t xml:space="preserve">                      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Администрация муниципального образования “Семеновский сельсовет” Касторенского района Курской области 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ООО НВЦ «Экор-агро»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" w:firstLine="4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ачественное и надежное обеспечение коммунальными услугами потребителей муниципального образования </w:t>
            </w:r>
            <w:r>
              <w:rPr>
                <w:sz w:val="28"/>
                <w:lang w:val="en-US" w:eastAsia="en-US"/>
              </w:rPr>
              <w:t>“Семеновский сельсовет” Касторенского района Ку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cs="Courier New"/>
      <w:b/>
      <w:bCs/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3:00Z</dcterms:created>
  <dc:creator>Верхотопье</dc:creator>
  <dc:description/>
  <cp:keywords/>
  <dc:language>en-US</dc:language>
  <cp:lastModifiedBy>admin</cp:lastModifiedBy>
  <cp:lastPrinted>2015-06-23T12:52:00Z</cp:lastPrinted>
  <dcterms:modified xsi:type="dcterms:W3CDTF">2022-06-28T12:50:00Z</dcterms:modified>
  <cp:revision>44</cp:revision>
  <dc:subject/>
  <dc:title/>
</cp:coreProperties>
</file>