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29.07. 2022г                                                                                                                 № 2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  <w:sz w:val="24"/>
          <w:szCs w:val="24"/>
        </w:rPr>
        <w:t>О внесении изменений в сводную бюджетную роспись бюджет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ской области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Семеновского сельсовета от 14.12.2021 г. № 40 «О бюджете муниципального образования «Семеновский</w:t>
      </w:r>
      <w:r>
        <w:rPr>
          <w:bCs/>
        </w:rPr>
        <w:t xml:space="preserve"> сельсовет» на 2022 год и плановый период 2023 и 2024 годов</w:t>
      </w:r>
      <w:r>
        <w:rPr/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доходов и расходов  бюджета Семеновскогоо сельсовета Касторенского района Курской области на  2022 год по доходам в сумме </w:t>
      </w:r>
      <w:r>
        <w:rPr>
          <w:b/>
        </w:rPr>
        <w:t xml:space="preserve">  </w:t>
      </w:r>
      <w:r>
        <w:rPr/>
        <w:t xml:space="preserve">3 927 283,00 рублей,  согласно приложению  № 1 и по расходам в сумме </w:t>
      </w:r>
      <w:r>
        <w:rPr>
          <w:bCs/>
          <w:color w:val="000000"/>
        </w:rPr>
        <w:t>5 104 335,55</w:t>
      </w:r>
      <w:r>
        <w:rPr>
          <w:b/>
          <w:bCs/>
          <w:color w:val="000000"/>
        </w:rPr>
        <w:t xml:space="preserve"> </w:t>
      </w:r>
      <w:r>
        <w:rPr/>
        <w:t xml:space="preserve">рублей,  согласно приложению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меновского сельсовета</w:t>
        <w:tab/>
        <w:tab/>
        <w:tab/>
        <w:t xml:space="preserve">                                 Н.Н.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 от  29.07.2022  №2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bCs/>
        </w:rPr>
        <w:t>Поступления доходов в  бюджет муниципального образования «Семеновский сельсовет» по кодам бюджетной классификации доходов на 2022 год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/>
        <w:tab/>
        <w:t xml:space="preserve">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26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27283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95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3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3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3062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1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7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100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100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645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8128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8128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79649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0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80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849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849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47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7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062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629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629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от  29.07.2022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620"/>
        <w:gridCol w:w="700"/>
        <w:gridCol w:w="709"/>
        <w:gridCol w:w="2003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4335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6839,6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972,55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7,4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</w:rPr>
              <w:t>78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97689,52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10,48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5067,6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724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24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24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47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47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47,55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47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5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5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98343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98343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/>
              <w:t>1978343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51343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51343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135043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39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94343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94343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954343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41,1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758,8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62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44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4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я доступным и комфортным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ьем граждан в Касторенском района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44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ю в государственный кадастр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 граница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>
          <w:trHeight w:val="2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0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064,00</w:t>
            </w:r>
          </w:p>
        </w:tc>
      </w:tr>
      <w:tr>
        <w:trPr>
          <w:trHeight w:val="47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0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0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9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4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37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3374,00</w:t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3374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4549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4549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825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825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1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6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3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User</cp:lastModifiedBy>
  <cp:lastPrinted>2022-05-27T15:18:00Z</cp:lastPrinted>
  <dcterms:modified xsi:type="dcterms:W3CDTF">2022-08-03T09:50:00Z</dcterms:modified>
  <cp:revision>57</cp:revision>
  <dc:subject/>
  <dc:title>-</dc:title>
</cp:coreProperties>
</file>