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августа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8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7932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Семенов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Семен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7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3748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927 2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028 337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898 945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 9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8 197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7 79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0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0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23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12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6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6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6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3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2 61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44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9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9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7 7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 88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858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6 134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5 965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6 134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5 965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6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5 248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89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6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5 248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89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915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915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       1 января 2006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915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915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81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0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1 1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81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0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1 1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9 6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9 5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0 1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7 8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9 2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7 8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9 2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0 6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5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0 6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5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0 6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5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4 335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66 321,9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38 013,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4 335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66 321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38 01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26 83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3 019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93 819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2 365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63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2 365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63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2 365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63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2 365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63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2 365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63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2 365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63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 25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742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107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892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7 33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665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7 33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65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7 33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65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7 33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65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7 33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65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7 33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65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02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970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30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69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5 06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3 31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61 74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72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18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54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72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18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54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72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18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54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14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43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14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43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14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63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5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742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83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5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42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83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24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75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98 34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1 139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7 203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98 34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1 139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7 203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78 34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7 014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1 328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249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 750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249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 750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985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014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26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735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1 34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451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89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1 34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451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89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85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51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5 04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00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8 04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6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33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13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8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3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58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7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8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58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7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8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7 6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6 18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5 107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73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203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532,9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532,9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426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637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426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637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426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637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426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637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1 06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 426,2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637,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7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26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7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26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7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26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3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0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95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41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95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41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95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41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1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4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2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5"/>
                          <w:gridCol w:w="579"/>
                          <w:gridCol w:w="2375"/>
                          <w:gridCol w:w="1559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177 05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37 984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77 05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37 984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039 068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47 052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7 984,1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9 068,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057 28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077 441,7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979 841,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057 28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077 441,7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057 28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077 441,7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057 28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077 441,7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057 28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077 441,7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4 335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15 425,8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88 909,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4 335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15 425,8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4 335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15 425,8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4 335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15 425,8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4 335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15 425,8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5:08:00Z</dcterms:created>
  <dc:creator>Поляков Сергей Витальевич Финтех ©</dc:creator>
  <dc:description/>
  <dc:language>en-US</dc:language>
  <cp:lastModifiedBy>User</cp:lastModifiedBy>
  <dcterms:modified xsi:type="dcterms:W3CDTF">2022-08-03T15:08:00Z</dcterms:modified>
  <cp:revision>2</cp:revision>
  <dc:subject/>
  <dc:title/>
</cp:coreProperties>
</file>