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9.08.2022 г                                                                №   6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2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-202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40 от 14.12.2021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2 год и плановый период 2023-2024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932 802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5 109 854,55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 177 052,5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9 августа 2022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9.08.2022 года  №  6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2 год и плановый период 2023-2024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08.2022 года № 66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2 год и плановый период 2023-2024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3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907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39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8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6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79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9.08.2022 г.  № 6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275"/>
        <w:gridCol w:w="1276"/>
        <w:gridCol w:w="1225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68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  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79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47,   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0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0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0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9.08.2022 года  № 6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559"/>
        <w:gridCol w:w="1276"/>
        <w:gridCol w:w="142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68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7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47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0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0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0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6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9.08.2022 года  №6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98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068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068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068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68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9.08.2022 года  №66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08.2022 г.  №  66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User</cp:lastModifiedBy>
  <cp:lastPrinted>2022-08-02T19:51:00Z</cp:lastPrinted>
  <dcterms:modified xsi:type="dcterms:W3CDTF">2022-08-30T12:16:00Z</dcterms:modified>
  <cp:revision>483</cp:revision>
  <dc:subject/>
  <dc:title/>
</cp:coreProperties>
</file>