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32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281 72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51 07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7 09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9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08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97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50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50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59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14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8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23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8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23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 26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1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 26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1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6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4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6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4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7 530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2 323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9 8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7 53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2 32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26 83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5 9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8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7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26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7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26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7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26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7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26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7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26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7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26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49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50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3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6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40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59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40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59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40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59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40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59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40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59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40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59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0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59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9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8 79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80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0 98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4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4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4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6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8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9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8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2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2 06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7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7 69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2 06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7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7 69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2 06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25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17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17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32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67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84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5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06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6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30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06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6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30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3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66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76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02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4 74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1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7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6 1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10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7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32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32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70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6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70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6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70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6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70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6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06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703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360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3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4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3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4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3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4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6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6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4 1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934 1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11 25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7 052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34 197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1 250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36 131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26 670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36 131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36 131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36 131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36 131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1 933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7 921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1 933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1 933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1 933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1 933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32:00Z</dcterms:created>
  <dc:creator>Поляков Сергей Витальевич Финтех ©</dc:creator>
  <dc:description/>
  <dc:language>en-US</dc:language>
  <cp:lastModifiedBy>User</cp:lastModifiedBy>
  <dcterms:modified xsi:type="dcterms:W3CDTF">2022-09-02T18:32:00Z</dcterms:modified>
  <cp:revision>2</cp:revision>
  <dc:subject/>
  <dc:title/>
</cp:coreProperties>
</file>