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СЕМЕ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16 сентября     2022 года                                                 №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меновка</w:t>
      </w:r>
    </w:p>
    <w:p>
      <w:pPr>
        <w:pStyle w:val="TextBodyIndent"/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Cs w:val="28"/>
              </w:rPr>
              <w:t>О мерах по  обеспечению безопасности  населения  на водных  объектах Семеновского  сельсовета Касторенского района  в осенне-зимний  период  2022-2023 г.г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 соответствии с Планом мероприятий  Семеновского  сельсовета Касторенского района  Курской области в области  гражданской обороны, предупреждения и ликвидации чрезвычайных  ситуаций, обеспечения  пожарной безопасности и безопасности людей на водных объектах на 2022 год, распоряжением  Администрации  Касторенского  района  Курской области  от 29.08.2022 г. № 447-р «О мерах по  обеспечению безопасности  населения  на водных  объектах  Касторенского  района  в осенне-зимний  период  2022-2023 г.г.»,    в целях   обеспечения  безопасности  населения на водных объектах  Семеновского сельсовета  Касторенского района  в осенне-зимний  период  2021-2022 г.г.,       и  в связи с предстоящим  началом  ледостава  и   подледного  лова: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1. Утвердить прилагаемый  план мероприятий  по обеспечению безопасности  населения  на водных  объектах Семеновского  сельсовета Касторенского района  в осенне-зимний  период  2022-2023 г.г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  Контроль  за исполнением  настоящего  распоряжения  оставляю  за  собой. 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 Распоряжение  вступает  в силу  со дня его  подписания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ого  сельсовета                                                       В.А. Емельянова</w:t>
      </w:r>
    </w:p>
    <w:p>
      <w:pPr>
        <w:pStyle w:val="TextBodyIndent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Style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Администрации</w:t>
      </w:r>
    </w:p>
    <w:p>
      <w:pPr>
        <w:pStyle w:val="Style8"/>
        <w:jc w:val="right"/>
        <w:rPr/>
      </w:pPr>
      <w:r>
        <w:rPr>
          <w:rFonts w:cs="Arial" w:ascii="Arial" w:hAnsi="Arial"/>
          <w:sz w:val="24"/>
          <w:szCs w:val="24"/>
        </w:rPr>
        <w:t xml:space="preserve">Семеновского сельсовета </w:t>
      </w:r>
    </w:p>
    <w:p>
      <w:pPr>
        <w:pStyle w:val="Style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Style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Style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6.09.2022 г.№ 31    </w:t>
      </w:r>
    </w:p>
    <w:p>
      <w:pPr>
        <w:pStyle w:val="Style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  мероприятий по обеспечению безопасности</w:t>
      </w:r>
    </w:p>
    <w:p>
      <w:pPr>
        <w:pStyle w:val="Style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селения на водных объектах в осенне-зимний период 2022-2023гг.</w:t>
      </w:r>
    </w:p>
    <w:p>
      <w:pPr>
        <w:pStyle w:val="Style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668"/>
        <w:gridCol w:w="24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нятие к исполнению Плана мероприятий по обеспечению безопасности людей на водных объектах Семеновского сельсовета Касто-ренского района в осенне-зимний период 2022-2023 г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10 ноября </w:t>
            </w:r>
          </w:p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е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ЧС и ОПБ сельсовета с повесткой дня «О мерах по обеспечению безопасности людей на водных объект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ноября </w:t>
            </w:r>
          </w:p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</w:t>
            </w:r>
          </w:p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и О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зготовление (Установка) предупредительных и запретительных аншлаг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5 ноября </w:t>
            </w:r>
          </w:p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е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уточнение мест массового выхода людей на лед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5 ноября </w:t>
            </w:r>
          </w:p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е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и населения вести широкую информацию о мерах безопасности, правилах поведения в период ледообразования, становления льда в ледох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с 18 ноября </w:t>
            </w:r>
          </w:p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 по март 2023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е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профилактических работ по предотвращению несчастных случаев на водных объект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ноября 2022 г. по март 2023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 совместно с органами ОМВД по Касторенскому р-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выполнения мероприятий по обеспечению безопасности населения на водных объектах сель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 2023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</w:t>
            </w:r>
          </w:p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ПБ сельсовета</w:t>
            </w:r>
          </w:p>
        </w:tc>
      </w:tr>
    </w:tbl>
    <w:p>
      <w:pPr>
        <w:pStyle w:val="Style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5:00Z</dcterms:created>
  <dc:creator>kastor</dc:creator>
  <dc:description/>
  <cp:keywords/>
  <dc:language>en-US</dc:language>
  <cp:lastModifiedBy>Semen</cp:lastModifiedBy>
  <cp:lastPrinted>2021-10-13T09:41:00Z</cp:lastPrinted>
  <dcterms:modified xsi:type="dcterms:W3CDTF">2022-09-28T11:09:00Z</dcterms:modified>
  <cp:revision>30</cp:revision>
  <dc:subject/>
  <dc:title>ГЛАВА АДМИНИСТРАЦИИ</dc:title>
</cp:coreProperties>
</file>