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100"/>
        <w:gridCol w:w="5800"/>
      </w:tblGrid>
      <w:tr>
        <w:trPr/>
        <w:tc>
          <w:tcPr>
            <w:tcW w:w="6908" w:type="dxa"/>
            <w:tcBorders/>
          </w:tcPr>
          <w:p>
            <w:pPr>
              <w:pStyle w:val="Heading1"/>
              <w:spacing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TextBody"/>
              <w:keepNext w:val="true"/>
              <w:spacing w:before="0" w:after="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по делам ГО и ЧС Администрации</w:t>
            </w:r>
          </w:p>
          <w:p>
            <w:pPr>
              <w:pStyle w:val="TextBody"/>
              <w:keepNext w:val="true"/>
              <w:spacing w:before="0" w:after="0"/>
              <w:ind w:hanging="1"/>
              <w:jc w:val="center"/>
              <w:rPr/>
            </w:pPr>
            <w:r>
              <w:rPr>
                <w:sz w:val="28"/>
                <w:szCs w:val="28"/>
              </w:rPr>
              <w:t>Касторенского района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В.Н. Сидорин </w:t>
            </w:r>
          </w:p>
          <w:p>
            <w:pPr>
              <w:pStyle w:val="Heading"/>
              <w:keepNext w:val="true"/>
              <w:ind w:left="0" w:hanging="0"/>
              <w:rPr/>
            </w:pPr>
            <w:r>
              <w:rPr>
                <w:szCs w:val="28"/>
              </w:rPr>
              <w:t xml:space="preserve">«____» </w:t>
            </w:r>
            <w:r>
              <w:rPr>
                <w:szCs w:val="28"/>
                <w:u w:val="single"/>
              </w:rPr>
              <w:t>декабря</w:t>
            </w:r>
            <w:r>
              <w:rPr>
                <w:szCs w:val="28"/>
              </w:rPr>
              <w:t xml:space="preserve">  2011 г.</w:t>
            </w:r>
          </w:p>
        </w:tc>
        <w:tc>
          <w:tcPr>
            <w:tcW w:w="2100" w:type="dxa"/>
            <w:tcBorders/>
          </w:tcPr>
          <w:p>
            <w:pPr>
              <w:pStyle w:val="Heading"/>
              <w:keepNext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0" w:type="dxa"/>
            <w:tcBorders/>
          </w:tcPr>
          <w:p>
            <w:pPr>
              <w:pStyle w:val="Text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Главы  Администрации</w:t>
            </w:r>
          </w:p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новского  сельсовета  Касторенского района Курской области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   Емельянов Н.Н.</w:t>
            </w:r>
          </w:p>
          <w:p>
            <w:pPr>
              <w:pStyle w:val="Text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«23 » декабря 2011 г.№ ___</w:t>
            </w:r>
          </w:p>
          <w:p>
            <w:pPr>
              <w:pStyle w:val="Heading"/>
              <w:keepNext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keepNext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keepNext w:val="true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2"/>
        <w:keepNext w:val="true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2"/>
        <w:keepNext w:val="true"/>
        <w:ind w:left="0" w:right="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12"/>
        <w:keepNext w:val="true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овных мероприятий Семеновского сельсовета в области гражданской обороны, </w:t>
      </w:r>
    </w:p>
    <w:p>
      <w:pPr>
        <w:pStyle w:val="Style12"/>
        <w:keepNext w:val="true"/>
        <w:ind w:left="0" w:right="0" w:hanging="0"/>
        <w:jc w:val="center"/>
        <w:rPr/>
      </w:pPr>
      <w:r>
        <w:rPr>
          <w:sz w:val="32"/>
          <w:szCs w:val="32"/>
        </w:rPr>
        <w:t xml:space="preserve">предупреждения и ликвидации чрезвычайных ситуаций, обеспечения пожарной </w:t>
      </w:r>
    </w:p>
    <w:p>
      <w:pPr>
        <w:pStyle w:val="Style12"/>
        <w:keepNext w:val="true"/>
        <w:ind w:left="0" w:right="0" w:hanging="0"/>
        <w:jc w:val="center"/>
        <w:rPr/>
      </w:pPr>
      <w:r>
        <w:rPr>
          <w:sz w:val="32"/>
          <w:szCs w:val="32"/>
        </w:rPr>
        <w:t xml:space="preserve">безопасности и безопасности людей на водных объектах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32"/>
          <w:szCs w:val="32"/>
        </w:rPr>
        <w:t>на 2012 год</w:t>
      </w:r>
    </w:p>
    <w:p>
      <w:pPr>
        <w:pStyle w:val="Normal"/>
        <w:keepNext w:val="tru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jc w:val="center"/>
        <w:rPr>
          <w:sz w:val="32"/>
        </w:rPr>
      </w:pPr>
      <w:r>
        <w:rPr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rPr/>
      </w:pPr>
      <w:r>
        <w:rPr/>
        <w:t>с.Семенов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"/>
        <w:gridCol w:w="6202"/>
        <w:gridCol w:w="1799"/>
        <w:gridCol w:w="6"/>
        <w:gridCol w:w="1893"/>
        <w:gridCol w:w="2399"/>
        <w:gridCol w:w="8"/>
        <w:gridCol w:w="1871"/>
      </w:tblGrid>
      <w:tr>
        <w:trPr>
          <w:tblHeader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Кто привлекаетс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о выполнени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жарной безопасности и безопасности людей на водных объектах, в части касающейся Курской област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Мероприятия, проводимые центральным аппаратом МЧС России, в части касающейся Курской области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18"/>
                <w:szCs w:val="18"/>
              </w:rPr>
              <w:t>Участие в проведении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  <w:p>
            <w:pPr>
              <w:pStyle w:val="Normal"/>
              <w:keepNext w:val="tru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0" w:hanging="0"/>
              <w:jc w:val="center"/>
              <w:rPr/>
            </w:pPr>
            <w:r>
              <w:rPr>
                <w:sz w:val="18"/>
                <w:szCs w:val="18"/>
              </w:rPr>
              <w:t>ДТП МЧС России,У(Гз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Администрация района, администрации  поселений рай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Мероприятия, проводимые региональным центром, в части касающейся Курской области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18"/>
                <w:szCs w:val="18"/>
              </w:rPr>
              <w:t>Совместная штабная тренировка по теме: «Действия органов управления ТП РСЧС субъектов РФ при возникновении чрезвычайных ситуаций, вызванных весенним половодьем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У МЧС России по субъектам Р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лава района, председатель КЧС и ОПБ Администрации рай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8"/>
              <w:jc w:val="both"/>
              <w:rPr/>
            </w:pPr>
            <w:r>
              <w:rPr>
                <w:sz w:val="18"/>
                <w:szCs w:val="18"/>
              </w:rPr>
              <w:t>Совместная штабная тренировка по теме: «Работа органов управления территориальных подсистем РСЧС субъектов РФ при возникновении чрезвычайных ситуаций, вызванных природными пожарам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прел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У МЧС России по субъектам Р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лава района, председатель КЧС и ОПБ Администрации рай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 по обеспечению безопасности людей на водных объектах в период месячника  безопасности и до окончания купального сезона 2012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- 3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(ГИМС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лава района, председатель КЧС и ОПБ Администрации рай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18"/>
                <w:szCs w:val="18"/>
              </w:rPr>
              <w:t>Совместная штабная тренировка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 сентябр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У МЧС России по субъектам Р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лава района, председатель КЧС и ОПБ Администрации район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18"/>
                <w:szCs w:val="18"/>
              </w:rPr>
              <w:t>Участие в смотре-конкурсе на звание: «Лучший  паспорт территории  субъекта  РФ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 сентября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(Г3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редседатель КЧС и ОПБ Администрации район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роведение на межрегиональном уровне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ноябр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РЦ (по ЗМиПЧС),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(ГЗ) ЦР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лава администрации района, председатель КЧС и ОПБ Администрации рай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right="10" w:hanging="0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обеспечению безопасности людей на водных объектах в период месячника безопасности и до окончания осенне-зимнего периода 2011-2012 годов</w:t>
            </w:r>
          </w:p>
          <w:p>
            <w:pPr>
              <w:pStyle w:val="Normal"/>
              <w:keepNext w:val="true"/>
              <w:ind w:left="21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4" w:right="-55" w:hanging="0"/>
              <w:jc w:val="center"/>
              <w:rPr/>
            </w:pPr>
            <w:r>
              <w:rPr>
                <w:sz w:val="18"/>
                <w:szCs w:val="18"/>
              </w:rPr>
              <w:t xml:space="preserve">15 ноября – </w:t>
            </w:r>
          </w:p>
          <w:p>
            <w:pPr>
              <w:pStyle w:val="Normal"/>
              <w:keepNext w:val="true"/>
              <w:ind w:left="-24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екабр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ЗНРЦ (по АТДиОП)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(ГИМС) ЦР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лава района, председатель КЧС и ОПБ Администрации рай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роведение проверок организации работы по развитию и совершенствованию деятельности ЕДДС муниципальных образов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ЗНРЦ (по АТДиОП), УО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ЧС, ЕДД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Мероприятия, проводимые Администрацией Курской области</w:t>
            </w:r>
          </w:p>
        </w:tc>
      </w:tr>
      <w:tr>
        <w:trPr/>
        <w:tc>
          <w:tcPr>
            <w:tcW w:w="147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18"/>
                <w:szCs w:val="18"/>
              </w:rPr>
              <w:t>Участие в Конференции с руководителями общественных объединений (добровольная пожарная дружина (далее – ДПД), добровольная пожарная команда – далее ДПК) по дальнейшему развитию Ассоциации общественных объединений добровольной пожарной охраны на территории Курской области на 2011-2015 годы</w:t>
            </w:r>
          </w:p>
          <w:p>
            <w:pPr>
              <w:pStyle w:val="Normal"/>
              <w:keepNext w:val="true"/>
              <w:ind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феврал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ГК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Межведомственная рабочая группа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, </w:t>
            </w:r>
          </w:p>
          <w:p>
            <w:pPr>
              <w:pStyle w:val="Heading4"/>
              <w:jc w:val="center"/>
              <w:rPr>
                <w:spacing w:val="0"/>
                <w:sz w:val="18"/>
                <w:szCs w:val="18"/>
                <w:u w:val="none"/>
              </w:rPr>
            </w:pPr>
            <w:r>
              <w:rPr>
                <w:spacing w:val="0"/>
                <w:sz w:val="18"/>
                <w:szCs w:val="18"/>
                <w:u w:val="none"/>
              </w:rPr>
              <w:t>руководители ДПД, ДП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редседатель КЧС и ОПБ Администрации района,руководители ДПД,ДПК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hanging="8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  <w:p>
            <w:pPr>
              <w:pStyle w:val="TextBody"/>
              <w:keepNext w:val="true"/>
              <w:ind w:first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етний период;</w:t>
            </w:r>
          </w:p>
          <w:p>
            <w:pPr>
              <w:pStyle w:val="TextBody"/>
              <w:keepNext w:val="true"/>
              <w:ind w:firstLine="192"/>
              <w:jc w:val="both"/>
              <w:rPr/>
            </w:pPr>
            <w:r>
              <w:rPr>
                <w:sz w:val="18"/>
                <w:szCs w:val="18"/>
              </w:rPr>
              <w:t>в осенне-зимних условиях</w:t>
            </w:r>
          </w:p>
          <w:p>
            <w:pPr>
              <w:pStyle w:val="TextBody"/>
              <w:keepNext w:val="true"/>
              <w:ind w:first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keepNext w:val="true"/>
              <w:ind w:first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keepNext w:val="true"/>
              <w:spacing w:before="0" w:after="120"/>
              <w:ind w:first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-                  1сентября 2012г.-  1апреля  2013 год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 и ОП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У «ЦентрГИМС МЧС России  по Курской области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редприятий, О  и Уответственных за оборудование и</w:t>
            </w:r>
          </w:p>
          <w:p>
            <w:pPr>
              <w:pStyle w:val="Footer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ю</w:t>
            </w:r>
          </w:p>
          <w:p>
            <w:pPr>
              <w:pStyle w:val="Footer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водоем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редседатель КЧС и ОПБ Администрации района,НО ГОЧС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18"/>
                <w:szCs w:val="18"/>
              </w:rPr>
              <w:t>Участие  в организации и проведении месячника безопасности на водных объектах Курской области</w:t>
            </w:r>
          </w:p>
          <w:p>
            <w:pPr>
              <w:pStyle w:val="Normal"/>
              <w:keepNext w:val="true"/>
              <w:ind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ind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31 июл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Курской области, ГУ МЧС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ы местного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18"/>
                <w:szCs w:val="18"/>
              </w:rPr>
              <w:t xml:space="preserve">самоуправл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(далее – ОМСУ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лава района, председатель КЧС и ОПБ Администрации район,НО ГОЧ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kern w:val="2"/>
                <w:sz w:val="18"/>
                <w:szCs w:val="18"/>
              </w:rPr>
              <w:t>Участие в работе комиссий, создаваемых органами местного самоуправления  района по приему школ к новому учебному г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8" w:right="-68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-31 авгус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92"/>
              <w:jc w:val="center"/>
              <w:rPr/>
            </w:pPr>
            <w:r>
              <w:rPr>
                <w:sz w:val="18"/>
                <w:szCs w:val="18"/>
              </w:rPr>
              <w:t>Председатель КЧС и ОПБ Администрации района, начальник  ОНД, НО ГОЧС, отдел образован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18"/>
                <w:szCs w:val="18"/>
              </w:rPr>
              <w:t>Участие в проведении месячника пожарной безопасности в  общеобразовательных учреждениях Ку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 сентябр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убернатор Курской области 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лава района, председатель КЧС и ОПБ Администрации района, начальник  ОНД, директора школ, ОО р-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18"/>
                <w:szCs w:val="18"/>
              </w:rPr>
              <w:t>Участие в организации и проведении месячника гражданской обороны на территории Курской области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 октябр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лава района, НО ГОЧС, органы управления ГО района, ОМС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18"/>
                <w:szCs w:val="18"/>
              </w:rPr>
              <w:t>Учебно-методический сбор по подведению итогов деятельности органов управления ГО, территориальной подсистемы РСЧС Курской области  по выполнению мероприятий гражданской обороны, защиты населения и территории от ЧС за 2012 год и по постановке  задач на 201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декабр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убернатора Курской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лава района, председатель КЧС и ОПБ Администрации район, ОМС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18"/>
                <w:szCs w:val="18"/>
              </w:rPr>
              <w:t>Участие в подготовке и проведении юбилейного  мероприятия, посвященного  80-летию со дня образования гражданской оборо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ОКУ «ЦОД ГОЧС Курской области» (далее – ЦОД Курской области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«УМЦ ГОЧС Курской обла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НО ГОЧС, органы управления ГО район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й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47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sz w:val="18"/>
                <w:szCs w:val="18"/>
              </w:rPr>
              <w:t>Штабная тренировка по теме: "Действия КЧС и ОПБ  Адми</w:t>
              <w:softHyphen/>
              <w:t>нистрации Курской области по координации действий органов управления, сил и средств территориальной подсистемы РСЧС и территориальных органов федеральных органов исполнительной власти по снижению ущерба от ЧС, вызванных паводком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УКС,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и 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предупреждению и ликвидации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резвычайных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уаций 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обеспечению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безопасности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городов и районов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(далее - КЧС и ОПБ городов и районов Курской области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ЦОД Кур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КЧС  и ОПБ Администрации района,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ОМС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бная тренировка по теме: «Действия органов управления районных звеньев ОТП РСЧС  по  управлению силами и средствами </w:t>
            </w:r>
            <w:r>
              <w:rPr>
                <w:color w:val="000000"/>
                <w:sz w:val="18"/>
                <w:szCs w:val="18"/>
              </w:rPr>
              <w:t>при возникновении ЧС, вызванных природными пожарами»</w:t>
            </w:r>
          </w:p>
          <w:p>
            <w:pPr>
              <w:pStyle w:val="Footer"/>
              <w:keepNext w:val="true"/>
              <w:ind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keepNext w:val="true"/>
              <w:ind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прел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ЧС и ОПБ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городов и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ов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Курской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ГУ МЧС,ЦУК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ЧС и ОПБ района, начальник отдела ГО и ЧС, руководители организаций АПК, руководители ППС, Н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18"/>
                <w:szCs w:val="18"/>
              </w:rPr>
              <w:t>на лучший учебно-консультационный пункт городских округов и муниципальных районов Курской области;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2 сентября – 15 октября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Курской области, ГУ МЧС,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ЧС, ГОЧС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92"/>
              <w:jc w:val="center"/>
              <w:rPr/>
            </w:pPr>
            <w:r>
              <w:rPr>
                <w:sz w:val="18"/>
                <w:szCs w:val="18"/>
              </w:rPr>
              <w:t>Отдел ГО ЧС, органы местного самоуправления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18"/>
                <w:szCs w:val="18"/>
              </w:rPr>
              <w:t xml:space="preserve">на лучший паспорт территории (паспорт потенциально опасного объекта) в системе МЧС России Курской области: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сентября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З ГУ МЧС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Администрация р-на, поселения, ЕДДС района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чший муниципальный район»;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чшее сельское поселение»;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18"/>
                <w:szCs w:val="18"/>
              </w:rPr>
              <w:t>«Лучший потенциально опасный объект»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18"/>
                <w:szCs w:val="18"/>
              </w:rPr>
              <w:t>на лучшее содержание, использование защитных сооружений ГО Курской области: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З ГУ МЧС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предприятий и организаций Курской области;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до 21 ноября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18"/>
                <w:szCs w:val="18"/>
              </w:rPr>
              <w:t>на лучшее предприятие среди химически-опасных  объектов области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до 28 ноября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О района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1" w:right="-57" w:firstLine="43"/>
              <w:jc w:val="both"/>
              <w:rPr/>
            </w:pPr>
            <w:r>
              <w:rPr>
                <w:sz w:val="18"/>
                <w:szCs w:val="18"/>
              </w:rPr>
              <w:t>Сборы  по подведению итогов деятельности ТП РСЧС Курской  области по выполнению мероприятий гражданской обороны, предупреждения  и ликвидации чрезвычайных ситуаций, обеспечения  пожарной безопасности и безопасности людей на водных объектах:</w:t>
            </w:r>
          </w:p>
          <w:p>
            <w:pPr>
              <w:pStyle w:val="Normal"/>
              <w:keepNext w:val="true"/>
              <w:ind w:left="-51" w:right="-57" w:firstLine="43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квартал  2012 года и постановке  задач  н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12 года (Глушковский район);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ГКО,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уководящий  состав ГО, РЗ ОТП РСЧС, органы местного самоуправле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1" w:right="-57" w:firstLine="243"/>
              <w:jc w:val="both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12 года и постановке задач  н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 2012 г.   (Касторенский район);</w:t>
            </w:r>
          </w:p>
          <w:p>
            <w:pPr>
              <w:pStyle w:val="Normal"/>
              <w:keepNext w:val="true"/>
              <w:ind w:left="-51" w:right="-57" w:firstLine="243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з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2012 года  и постановке  задач  на 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2 года  (г.Льгов);</w:t>
            </w:r>
          </w:p>
          <w:p>
            <w:pPr>
              <w:pStyle w:val="Normal"/>
              <w:keepNext w:val="true"/>
              <w:ind w:left="-57" w:right="-57" w:firstLine="243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за 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и  2012 год и постановке задач на 2013 год (г.Курск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октября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  декабр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Мероприятия по проверке готовности органов управления, сил и средств ГО и РСЧС Курской области </w:t>
            </w:r>
          </w:p>
          <w:p>
            <w:pPr>
              <w:pStyle w:val="Normal"/>
              <w:keepNext w:val="true"/>
              <w:ind w:firstLine="392"/>
              <w:jc w:val="center"/>
              <w:rPr/>
            </w:pPr>
            <w:r>
              <w:rPr>
                <w:b/>
                <w:sz w:val="18"/>
                <w:szCs w:val="18"/>
              </w:rPr>
              <w:t>к действиям по предназначению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казание методической помощи муниципальным образованиям Курской области по реализации возложенных на них обязанностей по обеспечению безопасности людей на водных объектах: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весенне-летнем периоде: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асторенский рай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З ГУ М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редседатель КЧС и ОПБ  района, НО ГОЧС,спасательные службы рай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18"/>
                <w:szCs w:val="18"/>
              </w:rPr>
              <w:t>Единый  областной смотр  готовности  сил  и средств  постоянной готовности территориальной подсистемы РСЧС Курской области, предназначенных  для ликвидации  аварий на объектах тепло-энергоснабжения,  в газовых  сетях  и на объектах  ЖКХ  в  осенне-зимний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 сентябр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З ГУ МЧС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ы и средства ТП РСЧС К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ЧС и ОПБ  района, НО ГОЧС,спасательные службы райо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Мероприятия, проводимые под руководством начальника ГУ МЧС России по Курской области</w:t>
            </w:r>
          </w:p>
        </w:tc>
      </w:tr>
      <w:tr>
        <w:trPr/>
        <w:tc>
          <w:tcPr>
            <w:tcW w:w="147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азработка основных  планирующих и отчетных документов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рганизация и проведение сезонных пожарно-профилактических операций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48" w:right="-68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 НГУ – НУН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«Елка» (по обеспечению пожарной безопасности в ходе массовых новогодних и рождественских праздничных мероприятий);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Д, ОПСО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лавы сельсоветов, руководители организаций, предприятий и учреждений района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БОМЖ» (по выявлению и проверке мест проживания лиц без определенного места жительства, нелегальных мигрантов);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-февраль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-ноябрь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лавы сельсоветов, руководители организаций, предприятий и учреждений района, МОБ РОВД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«Летний отдых» (по обеспечению пожарной безопасности летних оздоровительных лагерей);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-август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лавы сельсоветов, руководители организаций, предприятий и учреждений района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«Школа» (по обеспечению пожарной безопасности в ходе подготовки образовательных учреждений к новому учебному году);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-сентябрь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-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ые учреждения район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«Урожай» (по обеспечению пожарной безопасности в период подготовки и уборки урожая, заготовки кормов);  </w:t>
            </w:r>
          </w:p>
          <w:p>
            <w:pPr>
              <w:pStyle w:val="Normal"/>
              <w:keepNext w:val="true"/>
              <w:ind w:firstLine="30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ind w:firstLine="30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ind w:firstLine="30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«Тепло»(по обеспечению пожарной безопасности  объектов  жизнеобеспечения в зимний период);</w:t>
            </w:r>
          </w:p>
          <w:p>
            <w:pPr>
              <w:pStyle w:val="Normal"/>
              <w:keepNext w:val="true"/>
              <w:ind w:firstLine="300"/>
              <w:jc w:val="both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ind w:firstLine="30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-сентябрь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-ноябрь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лавы сельсоветов, руководители организаций, предприятий и учреждений района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Ферма» (по обеспечению пожарной безопасности объектов зимне-стойлового содержания скот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-IV</w:t>
            </w:r>
            <w:r>
              <w:rPr>
                <w:color w:val="000000"/>
                <w:sz w:val="18"/>
                <w:szCs w:val="18"/>
              </w:rPr>
              <w:t xml:space="preserve"> кварта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лавы сельсоветов, руководители организаций, предприятий и учреждений рай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 xml:space="preserve">Проведение месячника пожарной безопасности в образовательных учреждениях Курской области           </w:t>
            </w:r>
          </w:p>
          <w:p>
            <w:pPr>
              <w:pStyle w:val="Normal"/>
              <w:keepNext w:val="tru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ind w:left="-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0 сентября   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,УГПН     Глава района, председатель КЧС и                                                                                                                                                                              ОПБ Администрации района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енияГПН по Касторенскому  р-ну,                                                                                                                                                                                    директора школ, ОО р-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Мероприятия   надзорной  деятельности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ическое освидетельствование пляжей на готовность к купальному сезону</w:t>
            </w:r>
          </w:p>
          <w:p>
            <w:pPr>
              <w:pStyle w:val="Normal"/>
              <w:keepNext w:val="true"/>
              <w:ind w:hanging="8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ИМС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 М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ОЧС, ОМС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государственному надзору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 отдельному плану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,Д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ГП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НО ГОЧС, ОМСУ,организации и предприятия р-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спекторские проверки по обеспечению безопасности на воде (рейды  и патрулирова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 отдельному плану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ГУ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 ГИ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Отдел ГОЧС района,ОМС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4. Мероприятия по проверке готовности органов управления, сил и средств ГО и РСЧС, должностных лиц, специалистов и населения Курской области  к действиям по предназначению</w:t>
            </w:r>
          </w:p>
        </w:tc>
      </w:tr>
      <w:tr>
        <w:trPr/>
        <w:tc>
          <w:tcPr>
            <w:tcW w:w="147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) подготовка  органов  управления, сил и средств ГО и РСЧС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VI. Мероприятия, проводимые под руководством Главы администрации Касторенского 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  Курской области</w:t>
            </w:r>
          </w:p>
        </w:tc>
      </w:tr>
      <w:tr>
        <w:trPr/>
        <w:tc>
          <w:tcPr>
            <w:tcW w:w="147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18"/>
                <w:szCs w:val="18"/>
              </w:rPr>
              <w:t>Проведение технического обследования состояния ГТС и мероприятий связанных с весенним паводком на территории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-ноябр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ЧС и ОПБ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ГТС, ОМСУ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 РОВ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18"/>
                <w:szCs w:val="18"/>
              </w:rPr>
              <w:t>Проведение проверок состояния противопожарного водоснабжения  в населенных  пунктах и на  ОЭ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апрель-май, октябрь-ноябр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ППС,нач.караулов ПП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раулы ППС,ОМС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18"/>
                <w:szCs w:val="18"/>
              </w:rPr>
              <w:t>Проведение проверок состояния противопожарного водоснабжения  в населенных  пунктах и на  ОЭ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апрель-май, октябрь-ноябр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ППС,нач.караулов ПП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раулы ППС,ОМС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месячника проверки печного отоп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 ма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ПН,ПП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л\с ППС, инспектор ОГПН, в\шт. инспектора ОМС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работы комиссий по подготовке и приёму  объектов ЖКХ, учреждений образования и культуры района к отопительному сезону 2012-2013 г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октябр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ЧС и ОПБ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О ГОЧС,ОМСУ, отдел  образования, отдел культур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рганизация и проведение предупредительно-профилактических мероприятий по предупреждению ЧС связанных с лесными пожарами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октябр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ЧС и ОПБ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ество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, ОГПН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 РОВ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18"/>
                <w:szCs w:val="18"/>
              </w:rPr>
              <w:t>Обеспечение  пожарной безопасности выпускных  вечеров   общеобразовательных  учреждений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, директора школ,ОГП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, директора школ,ОГПН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частие в проведении районных семинаров по  обеспечению пожарной безопасности  в период уборки  зерновых,  заготовки сена,  зимне-стойлового содержания с\х животных. Операции  «Урожай», «Ферма»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июнь, июль, апрель-ноябр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ППС,ГПН,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тдел аграрной политики, СПК,ОМС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18"/>
                <w:szCs w:val="18"/>
              </w:rPr>
              <w:t>Обеспечение  пожарной безопасности объектов летнего отдыха оздоровления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Директора лагерей,ОО,ОМСУ,ОГП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,директора школ,ОМС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сячника по безопасности на водных объектах  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ЧС и ОПБ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МСУ, владельцы водных объект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месячника  пожарной безопасности  общеобразовательных  учреждений, проверка  школ  по пожбезопас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  сентябр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, директора школ,ОГПН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, директора школ,ОГПН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сячника гражданской обороны на территории  района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31 октябр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лава района, председатель КЧС и ОПБ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О и ЧС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, силы и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редства ГО, ОУ, население рай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одведение итогов деятельности органов управления ГО районного звена ТП РСЧС района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2012 год и постановке задач на 201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екабря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ЧС и ОПБ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й состав ГО, районного звена ОТП РСЧС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ы местного самоуправления, начальники служб, руководители объектов экономики рай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дготовка и проведение  мероприятий  новогодних и  рождественских праздников, обеспечение  пожарной  и антитеррористической   безопасности 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1  декабря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1.01.13г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уководители –организаторы мероприя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ПН,НО ГОЧС,ППС,КЧС и ОПБ,ОО,ОК,ОМС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координационных совещаний по взаимодействию  госпожнадзора  с органами  местного самоуправления  по пожарной безопасности  населенных пунктов и ОЭ, предупреждению пожаров, ЧС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ыполнение мероприятий   «Бомж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по доп.уточн.сроков пров.(март,июнь, сент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ЧС,ОГПН,ППС,НО ГОЧС,РОВ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уководители госнадзорных орган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ведение  тренировок, учений  по пожарной безопасности  ОЭ, школ, МО  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о отдельному плануПЧ район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ППС, ОГП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уководители и  формирования ОЭ,школ, ОМС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заседаний комиссии по чрезвычайным ситуациям и обеспечению пожарной безопасности администрации 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работы КЧС и ОПБ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ЧС и ОПБ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 ГОЧС,Члены КЧС и ОПБ района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уководители ОЭ рай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Участие в заседаниях и работе районной антитеррористической коми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редседатель  А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АК рай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Заседания комиссии по повышению устойчивости функционирования (ПУФ) экономики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комиссии ПУФ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редседатель комиссии по ПУ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О ГОЧС,члены комиссии по ПУФ, руководители ОЭ рай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 эвакуационной приёмной комиссии (ЭПК)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о плану ЭПК  район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редседатель ЭПК 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О ГОЧС,Члены ЭПК рай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абная  тренировка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Егорьевском сельском совете»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февраля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ГО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уководящий состав ОМСУ, силы и средства  спасательных  служб р-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абная тренировка по теме: «Работа  КЧС и ОПБ Администрации Касторенского района по координации действий органов управления, сил и средств  районного звена территориальной подсистемы РСЧС  по снижению ущерба  от  ЧС, вызванных паводком»</w:t>
            </w:r>
          </w:p>
          <w:p>
            <w:pPr>
              <w:pStyle w:val="Footer"/>
              <w:keepNext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Footer"/>
              <w:keepNext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р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ГО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уководящий состав ОМСУ, силы и средства  Касторенского рай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-штабное  учение по теме: «Действие ОУ, сил и средств спасательных  служб района  при  возникновении на территории  «Ореховского с\с» чрезвычайных  ситуаций  от  природных пожаров»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ГО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уководящий состав ОМСУ, силы и средства  спасательных  служб р-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Штабная тренировка по теме: «Работа КЧС и ОПБ  района по координации действий  ОУ ,сил и средств РЗ ОТП РСЧС по ликвидации ЧС  вызванной  аварией автомобильного транспорта на  ж.д.  переезде  п.Новокасторное»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 ма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редседатель КЧС и ОПБ,</w:t>
            </w:r>
          </w:p>
          <w:p>
            <w:pPr>
              <w:pStyle w:val="3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ГО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уководящий состав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илы постоянной готовности, ДЭП,</w:t>
            </w:r>
          </w:p>
          <w:p>
            <w:pPr>
              <w:pStyle w:val="3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К-Новая</w:t>
            </w:r>
          </w:p>
          <w:p>
            <w:pPr>
              <w:pStyle w:val="3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ное учение по теме: « Работа КЧС и ОПБ  администрации Касторенского района по координации  действий ОУ,  сил и средств   спасательных служб при ликвидации  ЧС, возникшей  пожаром с обрушением  здания  цеха   ООО   «Олымский  сахарный  завод»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 авгус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ГО и 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КЧС и ОПБ Администрации района,  силы и средства постоянной готовно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НАСФ «Олымскийс\завод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абная  тренировка по теме: «Работа  КЧС и ОПБ администрации района по координации действий ОУ,сил и средств  РЗ ОТП РСЧС при ликвидации  ЧС, возникшей в результате совершения террористическим актом на нефте-газопроводах газовой  службы   Кшенский филиал «Курскгаз»  и   ПОО   ОАО МН «Дружба» НПС «Касторное»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вгус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АК района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ГО и 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КЧС и ОПБ Администрации района, АК района, силы и средства постоянной готовности газовой службы, НП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Штабная  тренировка по теме:  «Действия  органов управления сил и средств   РЗ  ОТП  РСЧС по ликвидации  чрезвычайной ситуации, вызванной аварией на системах ЖКХ,  электрических   сетях  п.Олымский»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сентябр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АК района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ГО и 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КЧС и ОПБ Администрации района, АК района, силы и средства постоянной готовности РЗ ОТП РСЧС,ОАО «ТГК-4»,Сл.»Айсберг»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С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Тактико-специальное учение по теме: «Проведение эвакуационных мероприятий  в районе при приеме и размещении прибывающего эвакуационного населения из г. Курска»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ентябр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редседатель эвакоприемной комиссии района, НО ГО 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уководящий состав, Л/с НАСФ ООО «Автошанс»,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е учение по теме: «Действия сил и средств РЗ  ОТП  РСЧС   СНЛК при  возникновении опасных  очагов  заболеваний животных африканской чумой»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октября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ЗЖиР, НО ГО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Личный состав СЗЖиР района, СНЛК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Ф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станц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е уч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ноября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лавный врач района, председатель КЧС и ОПБ района,  НО ГО и 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уководящий состав ЦРБ, силы и средства постоянной готовност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абная тренировка по теме:  «Работа КЧС и ОПБ Администрации района по координации действий сил и средств территориальной и функциональных подсистем РСЧС Курской области  при ликвидации ЧС природного характера, вызванных нарушением пропускной способности на автомобильных дорогах  областного и местного значения   в  районе»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 декабр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редседатель КЧС и ОПБ Администрации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уководящий состав, КЧС и ОПБ, силы и средства постоянной готовност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Тренировки  в общеобразовательных учреждениях района по теме:  «Организация проведения эвакуационных мероприятий  в образовательных учреждениях при угрозе возникновения террористического акта или возникновения пожар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отдел образования  администрации района, НО ГО и ЧС,  директора шк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Директора,учащиеся школ района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) подготовка должностных лиц, специалистов и насел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и проведении смотров-конкурсов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/>
            </w:pPr>
            <w:r>
              <w:rPr>
                <w:sz w:val="18"/>
                <w:szCs w:val="18"/>
              </w:rPr>
              <w:t>на лучшее оснащение классов, кабинетов по ОБЖ и БЖД в образовательных учреждениях;</w:t>
            </w:r>
          </w:p>
          <w:p>
            <w:pPr>
              <w:pStyle w:val="Normal"/>
              <w:keepNext w:val="true"/>
              <w:ind w:firstLine="3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февраль-март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18"/>
                <w:szCs w:val="18"/>
              </w:rPr>
              <w:t>Глава  района, Отдел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разовательные учреждения района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а лучшее предприятие среди химически-опасных объектов Курской области;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8 ноября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О района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учший учебно-консультационный пункт района;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октябрь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,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18"/>
                <w:szCs w:val="18"/>
              </w:rPr>
              <w:t>отдела ГО и ЧС район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учшую ЕДДС района Курской области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сентября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18"/>
                <w:szCs w:val="18"/>
              </w:rPr>
              <w:t>отдела ГО и ЧС район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 района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rPr/>
            </w:pPr>
            <w:r>
              <w:rPr>
                <w:sz w:val="18"/>
                <w:szCs w:val="18"/>
              </w:rPr>
              <w:t>на лучшее муниципальное образование по обеспечению безопасности жизнедеятельности населения Курской области;</w:t>
            </w:r>
          </w:p>
          <w:p>
            <w:pPr>
              <w:pStyle w:val="Normal"/>
              <w:keepNext w:val="true"/>
              <w:ind w:firstLine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учший   паспорт территории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до  30 сентября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,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18"/>
                <w:szCs w:val="18"/>
              </w:rPr>
              <w:t>отдела ГО и ЧС района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образовани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Мероприятия по проверке готовности органов управления, сил и средств ГО  Касторенского Р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ТП РСЧС Курской област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18"/>
                <w:szCs w:val="18"/>
              </w:rPr>
              <w:t>Проверки  выполнения возложенных задач в области ГО, защиты населения  и территории от чрезвычайных ситуаций природного, техногенного характера, обеспечение  пожарной безопасности и безопасности людей на водных объектах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Глава района, председатель КЧС и ОПБ района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ящий состав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МО, силы и средства предприятий, организаций район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/>
            </w:pPr>
            <w:r>
              <w:rPr>
                <w:sz w:val="18"/>
                <w:szCs w:val="18"/>
              </w:rPr>
              <w:t>отдела ГО и ЧС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Егорьевский с\с»;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6 февраля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,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 Краснодолинский с\с»;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рта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/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Ореховский с\с»;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6 апреля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/>
            </w:pPr>
            <w:r>
              <w:rPr>
                <w:sz w:val="18"/>
                <w:szCs w:val="18"/>
              </w:rPr>
              <w:t>отделения ГПН район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Новокасторное»;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я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оренский филиал газовой службы  «Курскгаз»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3 авгус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  «Касторное» МН «Дружба»;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3 августа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«Айсберг+»»; РЭС;</w:t>
            </w:r>
          </w:p>
          <w:p>
            <w:pPr>
              <w:pStyle w:val="Normal"/>
              <w:keepNext w:val="true"/>
              <w:ind w:firstLine="2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шанс»;</w:t>
            </w:r>
          </w:p>
          <w:p>
            <w:pPr>
              <w:pStyle w:val="Normal"/>
              <w:keepNext w:val="true"/>
              <w:ind w:firstLine="2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оренская ветстанция;</w:t>
            </w:r>
          </w:p>
          <w:p>
            <w:pPr>
              <w:pStyle w:val="Normal"/>
              <w:keepNext w:val="true"/>
              <w:ind w:firstLine="2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Касторенская ЦРБ»</w:t>
            </w:r>
          </w:p>
          <w:p>
            <w:pPr>
              <w:pStyle w:val="Normal"/>
              <w:keepNext w:val="true"/>
              <w:ind w:firstLine="2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ЭП»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сен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7 сен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5 октября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оября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екабря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Техническое освидетельствование мест традиционного отдыха населения на воде на готовность к купальному сезону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18"/>
                <w:szCs w:val="18"/>
              </w:rPr>
              <w:t>Начальник отдела ГО и 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Главы сельских и поселковых совет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роведение месячника пожарной безопасности в образовательных учреждениях Касторенского района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 сентябр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18"/>
                <w:szCs w:val="18"/>
              </w:rPr>
              <w:t>Начальник отдела ГО и 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тдел образования, директора шко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Проведение месячника гражданской обороны на территории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 октябр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18"/>
                <w:szCs w:val="18"/>
              </w:rPr>
              <w:t>Начальник  отдела ГО и 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Главы сельских поселений, руководители О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>. Мероприятия, проводимые под руководством главы администрации  Семеновского   сельсовета  Касторенского района</w:t>
            </w:r>
          </w:p>
        </w:tc>
      </w:tr>
      <w:tr>
        <w:trPr/>
        <w:tc>
          <w:tcPr>
            <w:tcW w:w="147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сновные мероприятия в области предупреждения и ликвидации чрезвычайных ситуаций, обеспечению пожарной безопасности и безопасности людей на водных объектах</w:t>
            </w:r>
          </w:p>
        </w:tc>
      </w:tr>
    </w:tbl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202"/>
        <w:gridCol w:w="1799"/>
        <w:gridCol w:w="1899"/>
        <w:gridCol w:w="2399"/>
        <w:gridCol w:w="1879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Участие в штабной  тренировке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Егорьевском сельском совете»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февраля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ГО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уководящий состав ОМСУ, силы и средства  спасательных  служб р-н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18"/>
                <w:szCs w:val="18"/>
              </w:rPr>
              <w:t>Участие в ШТ по теме: «Работа  КЧС и ОПБ Администрации Касторенского района по координации действий органов управления, сил и средств  районного звена территориальной подсистемы РСЧС  по снижению ущерба  от  ЧС, вызванных паводком»</w:t>
            </w:r>
          </w:p>
          <w:p>
            <w:pPr>
              <w:pStyle w:val="Footer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р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ГО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уководящий состав ОМСУ, силы и средства  Касторен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Участие в КШУ по теме: «Действие ОУ, сил и средств спасательных  служб района  при  возникновении на территории  «Ореховского с\с» чрезвычайных  ситуаций  от  природных пожаров»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ГО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уководящий состав ОМСУ, силы и средства  спасательных  служб р-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Участие в ШТ по теме: «Работа КЧС и ОПБ  района по координации действий  ОУ ,сил и средств РЗ ОТП РСЧС по ликвидации ЧС  вызванной  аварией автомобильного транспорта на  ж.д.  переезде  п.Новокасторное»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 м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редседатель КЧС и ОПБ,</w:t>
            </w:r>
          </w:p>
          <w:p>
            <w:pPr>
              <w:pStyle w:val="3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ГО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уководящий состав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илы постоянной готовности, ДЭП,</w:t>
            </w:r>
          </w:p>
          <w:p>
            <w:pPr>
              <w:pStyle w:val="3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К-Новая</w:t>
            </w:r>
          </w:p>
          <w:p>
            <w:pPr>
              <w:pStyle w:val="3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Участие в КУ по теме: « Работа КЧС и ОПБ  администрации Касторенского района по координации  действий ОУ,  сил и средств   спасательных служб при ликвидации  ЧС, возникшей  пожаром с обрушением  здания  цеха   ООО   «Олымский  сахарный  завод»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 авгус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ГО и 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КЧС и ОПБ Администрации района,  силы и средства постоянной готовно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НАСФ «Олымскийс\завод»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Участие  в ШТ по теме: «Работа  КЧС и ОПБ администрации района по координации действий ОУ,сил и средств  РЗ ОТП РСЧС при ликвидации  ЧС, возникшей в результате совершения террористическим актом на нефте-газопроводах газовой  службы   Кшенский филиал «Курскгаз»  и   ПОО   ОАО МН «Дружба» НПС «Касторное»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вгус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АК района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ГО и 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КЧС и ОПБ Администрации района, АК района, силы и средства постоянной готовности газовой службы, НПС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Участие  в ШТ по теме:  «Действия  органов управления сил и средств   РЗ  ОТП  РСЧС по ликвидации  чрезвычайной ситуации, вызванной аварией на системах ЖКХ,  электрических   сетях  п.Олымский»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сентяб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АК района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ГО и 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КЧС и ОПБ Администрации района, АК района, силы и средства постоянной готовности РЗ ОТП РСЧС,ОАО «ТГК-4»,Сл.»Айсберг»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С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Участие в ТСУ по теме: «Проведение эвакуационных мероприятий  в районе при приеме и размещении прибывающего эвакуационного населения из г. Курска»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ентяб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редседатель эвакоприемной комиссии района, НО ГО 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й состав, Л/с НАСФ ООО «Автошанс»,ОМС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Участие в  СУ по теме: «Действия сил и средств РЗ  ОТП  РСЧС   СНЛК при  возникновении опасных  очагов  заболеваний животных африканской чумой»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октябр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ЗЖиР, НО ГО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Личный состав СЗЖиР района, СНЛК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Ф ОМСУ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стан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  в С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ноябр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Главный врач района, председатель КЧС и ОПБ района,  НО ГО и 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уководящий состав ЦРБ, силы и средства постоянной готовности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Участие в ШТ по теме:  «Работа КЧС и ОПБ Администрации района по координации действий сил и средств территориальной и функциональных подсистем РСЧС Курской области  при ликвидации ЧС природного характера, вызванных нарушением пропускной способности на автомобильных дорогах  областного и местного значения   в  районе»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 декаб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редседатель КЧС и ОПБ Администрации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уководящий состав, КЧС и ОПБ, силы и средства постоянной готовности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Участие в Тренировках  в общеобразовательных учреждениях района по теме:  «Организация проведения эвакуационных мероприятий  в образовательных учреждениях при угрозе возникновения террористического акта или возникновения пожар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отдел образования  администрации района, НО ГО и ЧС,  директора шк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Директора,учащиеся школ района.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) подготовка должностных лиц, специалистов и насел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и проведении смотров-конкурсов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/>
            </w:pPr>
            <w:r>
              <w:rPr>
                <w:sz w:val="18"/>
                <w:szCs w:val="18"/>
              </w:rPr>
              <w:t>на лучшее оснащение классов, кабинетов по ОБЖ и БЖД в образовательных учреждениях;</w:t>
            </w:r>
          </w:p>
          <w:p>
            <w:pPr>
              <w:pStyle w:val="Normal"/>
              <w:keepNext w:val="true"/>
              <w:ind w:firstLine="3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февраль-март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18"/>
                <w:szCs w:val="18"/>
              </w:rPr>
              <w:t>Глава  района, Отдел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разовательные учреждения района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а лучшее предприятие среди химически-опасных объектов Курской области;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8 ноября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О района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учший учебно-консультационный пункт района;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октябрь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,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18"/>
                <w:szCs w:val="18"/>
              </w:rPr>
              <w:t>отдела ГО и ЧС района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rPr/>
            </w:pPr>
            <w:r>
              <w:rPr>
                <w:sz w:val="18"/>
                <w:szCs w:val="18"/>
              </w:rPr>
              <w:t>на лучшее муниципальное образование по обеспечению безопасности жизнедеятельности населения Курской области;</w:t>
            </w:r>
          </w:p>
          <w:p>
            <w:pPr>
              <w:pStyle w:val="Normal"/>
              <w:keepNext w:val="true"/>
              <w:ind w:firstLine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учший   паспорт территории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 30 сентября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,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18"/>
                <w:szCs w:val="18"/>
              </w:rPr>
              <w:t>отдела ГО и ЧС района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образовани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Мероприятия по проверке готовности органов управления, сил и средств ГО  Касторенского Р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ТП РСЧС Курской област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Участие в техническом освидетельствовании мест традиционного отдыха населения на воде на готовность к купальному сезону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18"/>
                <w:szCs w:val="18"/>
              </w:rPr>
              <w:t>Начальник отдела ГО и 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Главы сельских и поселковых сове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Участие в проведении месячника пожарной безопасности в образовательных учреждениях Касторенского района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 сентяб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18"/>
                <w:szCs w:val="18"/>
              </w:rPr>
              <w:t>Начальник отдела ГО и 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тдел образования, директора шко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Участие  в проведении месячника гражданской обороны на территории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 октяб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18"/>
                <w:szCs w:val="18"/>
              </w:rPr>
              <w:t>Начальник  отдела ГО и Ч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Главы сельских поселений, руководители О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ind w:firstLine="20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keepNext w:val="true"/>
        <w:ind w:firstLine="20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keepNext w:val="true"/>
        <w:ind w:firstLine="20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keepNext w:val="true"/>
        <w:ind w:firstLine="20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keepNext w:val="true"/>
        <w:ind w:firstLine="20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keepNext w:val="true"/>
        <w:ind w:firstLine="20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Style10">
    <w:name w:val=" Знак Знак"/>
    <w:basedOn w:val="Style8"/>
    <w:qFormat/>
    <w:rPr>
      <w:sz w:val="28"/>
      <w:szCs w:val="24"/>
      <w:lang w:val="ru-RU" w:bidi="ar-SA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ind w:left="963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245" w:right="27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WW">
    <w:name w:val="WW-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31:00Z</dcterms:created>
  <dc:creator>user</dc:creator>
  <dc:description/>
  <cp:keywords/>
  <dc:language>en-US</dc:language>
  <cp:lastModifiedBy>Николай</cp:lastModifiedBy>
  <cp:lastPrinted>2011-12-19T14:51:00Z</cp:lastPrinted>
  <dcterms:modified xsi:type="dcterms:W3CDTF">2011-12-24T17:50:00Z</dcterms:modified>
  <cp:revision>15</cp:revision>
  <dc:subject/>
  <dc:title>       СОГЛАСОВАНО</dc:title>
</cp:coreProperties>
</file>