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30.09 2022г                                                                                                                 № 2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  <w:sz w:val="24"/>
          <w:szCs w:val="24"/>
        </w:rPr>
        <w:t>О внесении изменений в сводную бюджетную роспись бюджет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меновского сельсовета Касторенского района </w:t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урской области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решением Собрания депутатов Семеновского сельсовета от 14.12.2021 г. № 40 «О бюджете муниципального образования «Семеновский</w:t>
      </w:r>
      <w:r>
        <w:rPr>
          <w:bCs/>
        </w:rPr>
        <w:t xml:space="preserve"> сельсовет» на 2022 год и плановый период 2023 и 2024 годов</w:t>
      </w:r>
      <w:r>
        <w:rPr/>
        <w:t xml:space="preserve">» и на основании статьи 219 Бюджетного кодекса РФ, Администрация Семеновского сельсовета Касторенского района Курской области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Внести изменения и утвердить сводную бюджетную роспись доходов и расходов  бюджета Семеновского сельсовета Касторенского района Курской области на  2022 год по доходам в сумме </w:t>
      </w:r>
      <w:r>
        <w:rPr>
          <w:b/>
        </w:rPr>
        <w:t xml:space="preserve">  </w:t>
      </w:r>
      <w:r>
        <w:rPr/>
        <w:t xml:space="preserve">3 932 802,00 рублей,  согласно приложению  № 1 и по расходам в сумме </w:t>
      </w:r>
      <w:r>
        <w:rPr>
          <w:bCs/>
          <w:color w:val="000000"/>
        </w:rPr>
        <w:t>5 109 854,55</w:t>
      </w:r>
      <w:r>
        <w:rPr>
          <w:b/>
          <w:bCs/>
          <w:color w:val="000000"/>
        </w:rPr>
        <w:t xml:space="preserve"> </w:t>
      </w:r>
      <w:r>
        <w:rPr/>
        <w:t xml:space="preserve">рублей,  согласно приложению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2. Начальнику отдела в течение 7 дней довести  показатели  указанной росписи до всех бюджетополучателей бюджетных  средст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3. Настоящее постановление вступает в 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</w:t>
      </w:r>
    </w:p>
    <w:p>
      <w:pPr>
        <w:pStyle w:val="Normal"/>
        <w:rPr/>
      </w:pPr>
      <w:r>
        <w:rPr/>
        <w:t>Семеновского сельсовета</w:t>
        <w:tab/>
        <w:tab/>
        <w:tab/>
        <w:t xml:space="preserve">                                         В.А.Емелья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 №1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от  30.09.2022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2" w:leader="none"/>
        </w:tabs>
        <w:rPr/>
      </w:pPr>
      <w:r>
        <w:rPr>
          <w:b/>
          <w:bCs/>
        </w:rPr>
        <w:t>Поступления доходов в  бюджет муниципального образования «Семеновский сельсовет» по кодам бюджетной классификации доходов на 2022 год</w:t>
      </w:r>
    </w:p>
    <w:p>
      <w:pPr>
        <w:pStyle w:val="Normal"/>
        <w:tabs>
          <w:tab w:val="clear" w:pos="708"/>
          <w:tab w:val="left" w:pos="386" w:leader="none"/>
        </w:tabs>
        <w:rPr/>
      </w:pPr>
      <w:r>
        <w:rPr/>
        <w:tab/>
        <w:t xml:space="preserve">            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226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32802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5995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в соответствии со статьями 227, 227.1 и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33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33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062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1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1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77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2100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2100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645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645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868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868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79649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80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5002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84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7849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999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798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8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0629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0629,</w:t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 постановлению Администрации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сельсовета Касторе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Курской       области</w:t>
      </w:r>
    </w:p>
    <w:p>
      <w:pPr>
        <w:pStyle w:val="Normal"/>
        <w:tabs>
          <w:tab w:val="clear" w:pos="708"/>
          <w:tab w:val="center" w:pos="4680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от  30.09.2022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 xml:space="preserve">бюджета  Семеновского сельсовета Касторенского района Курской области </w:t>
      </w:r>
    </w:p>
    <w:p>
      <w:pPr>
        <w:pStyle w:val="Normal"/>
        <w:tabs>
          <w:tab w:val="clear" w:pos="708"/>
          <w:tab w:val="left" w:pos="1275" w:leader="none"/>
          <w:tab w:val="left" w:pos="5925" w:leader="none"/>
        </w:tabs>
        <w:jc w:val="center"/>
        <w:rPr/>
      </w:pPr>
      <w:r>
        <w:rPr>
          <w:b/>
        </w:rPr>
        <w:t>на 2022 год по разделам и подразделам, целевым статьям и видам расходов  классификации расходов бюджетов</w:t>
      </w:r>
      <w:r>
        <w:rPr/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40"/>
        <w:gridCol w:w="720"/>
        <w:gridCol w:w="1620"/>
        <w:gridCol w:w="700"/>
        <w:gridCol w:w="709"/>
        <w:gridCol w:w="2003"/>
      </w:tblGrid>
      <w:tr>
        <w:trPr>
          <w:trHeight w:val="831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ЭК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– 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985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7724,6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10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7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0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945,1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4,9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>
          <w:trHeight w:val="2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1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</w:rPr>
              <w:t>78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/>
              </w:rPr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1102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58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8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Фонд оплаты труда  государственных (муниципальных) 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97689,52</w:t>
            </w:r>
          </w:p>
        </w:tc>
      </w:tr>
      <w:tr>
        <w:trPr>
          <w:trHeight w:val="36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Социальные пособия и компенсации персона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6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310,48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>
          <w:trHeight w:val="61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3100С14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8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Реализация мероприятий, направленных на развитие муниципальной службы» муниципальной программы "Развитие муниципальной служб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направленные на развитие муниципальной служб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9101С14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7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беспечение деятельности контрольно-счет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74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>Осуществление переданных полномочий в сфере внешнего муниципальн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 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4300П14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604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9677,64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01С14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724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,00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7,55</w:t>
            </w:r>
          </w:p>
        </w:tc>
      </w:tr>
      <w:tr>
        <w:trPr>
          <w:trHeight w:val="34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47,5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55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5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6377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100С14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922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922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обеспечение деятельности (оказание услуг) муниципальных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/>
              <w:t>1902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6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47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74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74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64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6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586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39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7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7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17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17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14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77953,0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523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8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судебных актов РФ и мировых соглашений по возмещению в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bCs/>
              </w:rPr>
              <w:t>2241,19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5758,8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200С14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0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>
          <w:trHeight w:val="52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98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116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73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873,00</w:t>
            </w:r>
          </w:p>
        </w:tc>
      </w:tr>
      <w:tr>
        <w:trPr>
          <w:trHeight w:val="545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00,00</w:t>
            </w:r>
          </w:p>
        </w:tc>
      </w:tr>
      <w:tr>
        <w:trPr>
          <w:trHeight w:val="284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104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57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293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3201С14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,00</w:t>
            </w:r>
          </w:p>
        </w:tc>
      </w:tr>
      <w:tr>
        <w:trPr>
          <w:trHeight w:val="493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2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,00</w:t>
            </w:r>
          </w:p>
        </w:tc>
      </w:tr>
      <w:tr>
        <w:trPr>
          <w:trHeight w:val="71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реализацию направленных на обеспечение правопорядка на территории муниципа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830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597" w:hRule="exac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2201С14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762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11201П14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16180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мероприятия «Расходы на мероприятия в области имущественных отнош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58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С14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«Семеновский сельсовет» Касторенского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С14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программа «Обеспечение доступным и комфортным жильем и коммунальными услугами граждан в МО «Семеновский сельсовет» Касторенского района Кур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я доступным и комфортным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ьем граждан в Касторенском района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кой област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44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сению в 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селенных пункто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роприятия по внесению в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ый кадастр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вижимости сведений о границах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униципальных образований и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раницах населенных пун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1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115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ероприятия по выполнению землеустроительных работ по координированию границ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Оплата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Cs/>
              </w:rPr>
            </w:pPr>
            <w:r>
              <w:rPr>
                <w:bCs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3S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334,00</w:t>
            </w:r>
          </w:p>
        </w:tc>
      </w:tr>
      <w:tr>
        <w:trPr>
          <w:trHeight w:val="2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Муниципальная программа "Обеспечение доступным и комфортным жильем и коммунальными услугами граждан в МО " 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одпрограмма "Обеспечение качественными услугами ЖКХ населения в МО "Семеновский сельсовет" Касторенского района Курской области" муниципальной программы "Обеспечение доступным и комфортным жильем и коммунальными услугами граждан в МО "Семеновский сельсовет" Касторенского района Кур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Расходы на мероприятия по благоустрой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7301С14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32,95</w:t>
            </w:r>
          </w:p>
        </w:tc>
      </w:tr>
      <w:tr>
        <w:trPr>
          <w:trHeight w:val="257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>
          <w:trHeight w:val="47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 xml:space="preserve">Подпрограмма «Искусство» муниципальной программы «Развитие культуры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Основные мероприятия « Расходы на обеспечение деятельности (оказания услуг)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064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93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2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4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5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11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>
          <w:trHeight w:val="49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стным бюджетам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37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43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53374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14549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</w:t>
            </w:r>
            <w:r>
              <w:rPr>
                <w:lang w:val="en-US"/>
              </w:rPr>
              <w:t>S3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1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825,00</w:t>
            </w:r>
          </w:p>
        </w:tc>
      </w:tr>
      <w:tr>
        <w:trPr>
          <w:trHeight w:val="555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91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3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4800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, пошлины, сбо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769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за наруш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С14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9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031,0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Муниципальная программа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Семеновский сельсовет» Касторенского  района Кур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Основные мероприятия «Расходы по выплате пенсий за выслугу лет и доплат к пенсиям муниципальных служащих Семеновского сельсовета Касторенского района Курской области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114,96</w:t>
            </w:r>
          </w:p>
        </w:tc>
      </w:tr>
      <w:tr>
        <w:trPr>
          <w:trHeight w:val="649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 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114,96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Социаль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114,96</w:t>
            </w:r>
          </w:p>
        </w:tc>
      </w:tr>
      <w:tr>
        <w:trPr>
          <w:trHeight w:val="461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both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9114,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Blk6">
    <w:name w:val="blk6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/>
    <w:rPr>
      <w:sz w:val="290"/>
      <w:szCs w:val="29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4:00Z</dcterms:created>
  <dc:creator>Саша</dc:creator>
  <dc:description/>
  <cp:keywords/>
  <dc:language>en-US</dc:language>
  <cp:lastModifiedBy>Semen</cp:lastModifiedBy>
  <cp:lastPrinted>2022-05-27T15:18:00Z</cp:lastPrinted>
  <dcterms:modified xsi:type="dcterms:W3CDTF">2022-10-03T07:31:00Z</dcterms:modified>
  <cp:revision>60</cp:revision>
  <dc:subject/>
  <dc:title>-</dc:title>
</cp:coreProperties>
</file>