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23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tcBorders/>
          </w:tcPr>
          <w:tbl>
            <w:tblPr>
              <w:tblW w:w="1073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059"/>
              <w:gridCol w:w="2960"/>
              <w:gridCol w:w="1560"/>
              <w:gridCol w:w="1560"/>
              <w:gridCol w:w="1600"/>
            </w:tblGrid>
            <w:tr>
              <w:trPr/>
              <w:tc>
                <w:tcPr>
                  <w:tcW w:w="10739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b/>
                      <w:color w:val="FF7F50"/>
                    </w:rPr>
                    <w:t>ОТЧЕТ ОБ ИСПОЛНЕНИИ БЮДЖЕТА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Коды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Форма по ОКУД</w:t>
                  </w:r>
                </w:p>
              </w:tc>
              <w:tc>
                <w:tcPr>
                  <w:tcW w:w="1600" w:type="dxa"/>
                  <w:tcBorders>
                    <w:top w:val="single" w:sz="14" w:space="0" w:color="000000"/>
                    <w:left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503117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на 01 октября 2022 г.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Дата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1.10.2022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ПБС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214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П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179326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финансового органа</w:t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Администрация Семеновского сельсовета Касторенского района Курской области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Глава по БК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352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 публично-правового образовани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Семеновский сельсовет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ТМ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614472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Периодичность: месячная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Единица измерения: руб.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3</w:t>
                  </w:r>
                </w:p>
              </w:tc>
            </w:tr>
            <w:tr>
              <w:trPr>
                <w:trHeight w:val="13748" w:hRule="atLeast"/>
              </w:trPr>
              <w:tc>
                <w:tcPr>
                  <w:tcW w:w="10739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7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39"/>
                  </w:tblGrid>
                  <w:tr>
                    <w:trPr>
                      <w:trHeight w:val="23" w:hRule="atLeast"/>
                    </w:trPr>
                    <w:tc>
                      <w:tcPr>
                        <w:tcW w:w="107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739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52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. Доходы</w:t>
                              </w:r>
                            </w:p>
                            <w:tbl>
                              <w:tblPr>
                                <w:tblW w:w="107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38"/>
                              </w:tblGrid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82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доход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3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82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0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4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30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Доходы бюджета - всего, в том числе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 932 80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 355 093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577 708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ОВЫЕ И НЕНАЛОГОВЫЕ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45 9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06 979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015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ПРИБЫЛЬ,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563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563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6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684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2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 120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3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СОВОКУПНЫЙ ДОХО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9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6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9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6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9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6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23 0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3 827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9 234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имущество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3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1 604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921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30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3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1 604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921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87 74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5 431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2 313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Земельный налог с организаций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62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5 116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6 983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организаций, обладающих земельным участком, расположенным в границах сельских 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62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5 116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6 983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64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9 684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5 329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физических лиц, обладающих земельным участком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64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9 684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5 329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ДОЛЖЕННОСТЬ И ПЕРЕРАСЧЕТЫ ПО ОТМЕНЕННЫМ НАЛОГАМ, СБОРАМ И ИНЫМ ОБЯЗАТЕЛЬНЫМ ПЛАТЕЖА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9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1 068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9 04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1 068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(по обязательствам, возникшим до        1 января 2006 года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9 0405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1 068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(по обязательствам, возникшим до 1 января 2006 года), мобилизуемый на территория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9 0405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1 068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ИСПОЛЬЗОВАНИЯ ИМУЩЕСТВА, НАХОДЯЩЕГОСЯ В ГОСУДАРСТВЕННОЙ И МУНИЦИПАЛЬНОЙ СОБСТВ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 038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0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 038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2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 038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25 1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 038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86 8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48 1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8 6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 ОТ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86 8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18 1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8 6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79 6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09 2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4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7 8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7 8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сельских поселений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7 8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7 8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1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3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4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сельских поселений на выравнивание бюджетной обеспеченности из бюджетов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1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3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4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бюджетной системы Российской Федерации (межбюджетные субсидии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5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9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6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5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9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6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 бюджетам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5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9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6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 8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1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 8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1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 8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1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70 6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5 1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5 5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70 6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5 1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5 5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70 6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5 1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5 5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БЕЗВОЗМЕЗДНЫЕ ПОСТУП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7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безвозмездные поступления в бюджеты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7 05000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безвозмездные поступления в бюджеты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7 05030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3168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31680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504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2. Расходы бюджета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25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расхода по бюджетной классификации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твержденные бюджетные назначения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о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исполненные назначения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бюджета - 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109 854,55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630 939,07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478 915,4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того по всем ГРБС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0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109 854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30 939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78 915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457 724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32 444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25 279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высшего должностного лица субъекта Российской Федерации 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2 150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7 849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функционирования высшего должностного лица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2 150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7 849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сшее должностное лицо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2 150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7 849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1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2 150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1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7 849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2 150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7 849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2 150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7 849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6 558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3 441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 591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408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0 230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1 769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Защита населения и территорий от чрезвычайных ситуаций, обеспечение пожарной безопасности и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нижение рисков и смягчение последствий чрезвычайных ситуаций природного и техногенного характер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эффективного функционирования системы гражданской обороны, защиты населения и территорий от чрезвычайных ситуаций,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, направленные на развитие муниципальной служб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Депутатов Государственной Думы и их  помощник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0 230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9 769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путаты Государственной Думы и их помощн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0 230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9 769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3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0 230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3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9 769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0 230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9 769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0 230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9 769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8 027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1 972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202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 797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0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0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государственных функций, связанных с общегосударственным управление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0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0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Аппарат контрольно-счетного органа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0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0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43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переданных полномочий в сфере внешнего муниципального финансового контро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0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0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43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0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0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0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0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99 677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4 017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45 659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промышленности в Курской области и повышение ее конкурентоспособно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едеральные проекты, входящие в состав национальных прое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тимулирование модернизации и технического перевооружения производственных мощностей в промышленном комплексе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условий для развития малого и среднего предпринимательства на территори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функций государственной судебной власти на  территор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5 724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8 930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794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аппаратов суд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5 724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8 930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794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6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5 724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8 930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6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794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0 147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6 937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2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0 147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6 937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2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4 147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5 137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0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5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992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584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ие судебных а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3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ие судебных актов Российской Федерации и мировых соглашений по возмещению причиненного вред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3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5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992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584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2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20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3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7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74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625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22 953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5 087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97 865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22 953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5 087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97 865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02 953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0 962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81 990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1 883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8 116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1 883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8 116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7 581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7 418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 302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697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74 953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3 765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71 187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74 953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3 765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71 187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 798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 201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58 653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4 569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54 083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397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902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313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86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ие судебных а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3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41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41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ие судебных актов Российской Федерации и мировых соглашений по возмещению причиненного вред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3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41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41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758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72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86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758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72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86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 по распространению официальной информ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1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8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1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8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1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8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1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8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оборон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 8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1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обилизационная и вневойсковая подготов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 8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1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 8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1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 8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1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 8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1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 8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1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 8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1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1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1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 8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 8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безопасность и правоохранительная деятельность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архивного дел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едеральные проекты, входящие в состав национальных прое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деятельности государственных архиво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первичных мер пожарной безопасности в границах населенных пунк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вопросы в области национальной безопасности и правоохранительной деятель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Повышение эффективности реализации молодежной политики, создание благоприятных условий для развития туризма и развитие системы оздоровления и отдыха детей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едеральные проекты, не входящие в состав национальных прое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здание условий для развития туризм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, направленных на обеспечение правопоряд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С143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С143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С143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С143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эконом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87 6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5 1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2 5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рожное хозяйство (дорожные фонды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6 1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5 1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0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физической культуры и спорт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6 1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5 1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0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едеральные проекты, не входящие в состав национальных прое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6 1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5 1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0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подготовки спортсменов Курской области высокого класса, материально-техническое обеспечение спортивных сборных команд Курской области (отдельных спортсменов Курской области)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16 18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5 107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073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П142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6 1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5 1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0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П142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6 1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5 1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0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П142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6 1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5 1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0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П142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6 1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5 1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0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вопросы в области национальной эконом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1 4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1 4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Обеспечение доступности приоритетных объектов и услуг в приоритетных сферах жизнедеятельности инвалидов и других маломобильных групп насел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вершенствование нормативно-правовой и организационной основы формирования доступной среды жизнедеятельности инвалидов и других маломобильных групп насел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пределение приоритетных объектов и  услуг в приоритетных сферах жизнедеятельности инвалидов и других  маломобильных групп, подготовка и проведение паспортизации указанных объектов  и услуг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в области имущественных отнош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7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7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7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7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в области земельных отнош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8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8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8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8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Обеспечение доступным и комфортным жильем и коммунальными услугами граждан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едеральные проекты, входящие в состав национальных прое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действие развитию социальной и инженерной инфраструктуры муниципальных образований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в области энергосбереж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4 4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4 4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ставление (изменение) списков кандидатов в присяжные заседател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4 4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4 4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203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3136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8 1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07203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8 1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3136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8 1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8 1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3136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8 1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8 1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31360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8 1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8 1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 на мероприятия по выполнению землеустроительных работ по координированию границ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3S36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6 3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6 3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3S36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6 3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6 3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3S36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6 3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6 3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3S360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6 3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6 3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532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532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лагоустро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532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532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532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532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мировой юстиции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532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532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рганизационное и материально техническое обеспечение деятельности мировых суде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3 532,95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3 532,9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благоустройству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532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532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532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532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532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532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532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532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, кинематограф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1 0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4 981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 082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1 0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4 981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 082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здравоохран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1 0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4 981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 082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Профилактика заболеваний и формирование здорового образа жизни. Развитие первичной медико-санитарной помощ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1 0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4 981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 082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азвитие системы медицинской профилактики неинфекционных заболеваний и формирование здорового образа жизн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1 064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4 981,22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6 082,7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плата труда работников учреждений культуры муниципальных образований городских и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5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277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262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5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277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262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5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277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262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8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03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8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6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239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50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3 3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509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864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3 3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509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864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3 3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509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864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4 5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 20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 3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8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300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524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1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1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3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3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0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0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6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6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3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0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ая полит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114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114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енсионное обеспечение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114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114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образова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114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114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едеральные проекты, не входящие в состав национальных прое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114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114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еализация образовательных программ дополнительного образования и мероприятия по их развитию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9 114,96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9 114,9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лата пенсий за выслугу лет и доплат к пенсиям муниципальных служащих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114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114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114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114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ые выплаты гражданам, кроме публичных нормативных социальных выплат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114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114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обия, компенсации  и иные социальные выплаты гражданам, кроме публичных нормативных обязательст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114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114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452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22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0" w:type="dxa"/>
                            <w:bottom w:w="39" w:type="dxa"/>
                            <w:right w:w="0" w:type="dxa"/>
                          </w:tblCellMar>
                        </w:tblPr>
                        <w:tblGrid>
                          <w:gridCol w:w="3055"/>
                          <w:gridCol w:w="579"/>
                          <w:gridCol w:w="2375"/>
                          <w:gridCol w:w="1559"/>
                          <w:gridCol w:w="1558"/>
                          <w:gridCol w:w="1596"/>
                        </w:tblGrid>
                        <w:tr>
                          <w:trPr>
                            <w:trHeight w:val="374" w:hRule="atLeast"/>
                          </w:trPr>
                          <w:tc>
                            <w:tcPr>
                              <w:tcW w:w="3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ультат исполнения бюджета (дефицит/профицит)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2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1 177 052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4 154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6985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6985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24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3. Источники финансирования дефицита бюджета</w:t>
                              </w:r>
                            </w:p>
                            <w:tbl>
                              <w:tblPr>
                                <w:tblW w:w="107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38"/>
                              </w:tblGrid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53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источника финансирования дефицита бюджет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3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Источники финансирования дефицита бюджета -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177 052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   724 154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901 207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точники внутреннего финансирования дефицито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юджетные кредиты из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юджетные кредиты из других бюджетов бюджетной системы Российской Федерации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1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ивлечение бюджетных кредитов из других бюджетов бюджетной системы Российской Федерации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1 00 00 0000 7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9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1 00 10 0000 7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9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Изменение остатков средст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47 052,55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724 154,53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771 207,0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4 062 802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 410 260,96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652 541,0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4 062 802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 410 260,96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4 062 802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 410 260,96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4 062 802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 410 260,96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4 062 802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 410 260,96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109 854,55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686 106,43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423 748,1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109 854,55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686 106,43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109 854,55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686 106,43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109 854,55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686 106,43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109 854,55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686 106,43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3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858"/>
                    <w:gridCol w:w="882"/>
                  </w:tblGrid>
                  <w:tr>
                    <w:trPr/>
                    <w:tc>
                      <w:tcPr>
                        <w:tcW w:w="9858" w:type="dxa"/>
                        <w:tcBorders/>
                      </w:tcPr>
                      <w:tbl>
                        <w:tblPr>
                          <w:tblW w:w="9857" w:type="dxa"/>
                          <w:jc w:val="left"/>
                          <w:tblInd w:w="0" w:type="dxa"/>
                          <w:tblLayout w:type="fixed"/>
                          <w:tblCellMar>
                            <w:top w:w="56" w:type="dxa"/>
                            <w:left w:w="56" w:type="dxa"/>
                            <w:bottom w:w="56" w:type="dxa"/>
                            <w:right w:w="56" w:type="dxa"/>
                          </w:tblCellMar>
                        </w:tblPr>
                        <w:tblGrid>
                          <w:gridCol w:w="3059"/>
                          <w:gridCol w:w="2960"/>
                          <w:gridCol w:w="678"/>
                          <w:gridCol w:w="3160"/>
                        </w:tblGrid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лавный бухгалтер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финансово-экономической службы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управления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меститель председателя комитета, начальник управления казначейского исполнения бюджета комитета финансов Курской области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" ___" ________________ 20___ г.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622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8:26:00Z</dcterms:created>
  <dc:creator>Поляков Сергей Витальевич Финтех ©</dc:creator>
  <dc:description/>
  <dc:language>en-US</dc:language>
  <cp:lastModifiedBy>User</cp:lastModifiedBy>
  <dcterms:modified xsi:type="dcterms:W3CDTF">2022-10-05T08:26:00Z</dcterms:modified>
  <cp:revision>2</cp:revision>
  <dc:subject/>
  <dc:title/>
</cp:coreProperties>
</file>