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3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898 44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 35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43 57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0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70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3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0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80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19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4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5 73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5 73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6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8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18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4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4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9 386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0 467,6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9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9 386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0 46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6 324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3 24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3 08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4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0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3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69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3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9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3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9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3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9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3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9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30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69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39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60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90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09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8 27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3 2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5 0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9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9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9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79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1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1 5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3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25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1 5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30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25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5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4 81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6 73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9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0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5 59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0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83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16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76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3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3 5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90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64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3 5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90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9 64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89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0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253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30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94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05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9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1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0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0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0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4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258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0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4 26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58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05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8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8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8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4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8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114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38,3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76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14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 06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719 06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96 11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719 060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66 113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3 614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09 187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3 614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3 614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3 614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953 614,9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4 55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75 300,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4 55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4 55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4 55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34 55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42:00Z</dcterms:created>
  <dc:creator>Поляков Сергей Витальевич Финтех ©</dc:creator>
  <dc:description/>
  <dc:language>en-US</dc:language>
  <cp:lastModifiedBy>User</cp:lastModifiedBy>
  <dcterms:modified xsi:type="dcterms:W3CDTF">2022-11-06T10:42:00Z</dcterms:modified>
  <cp:revision>2</cp:revision>
  <dc:subject/>
  <dc:title/>
</cp:coreProperties>
</file>