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дека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2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32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Семенов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Семен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48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62 8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8 091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5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0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3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9 12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93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9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2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9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7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0 40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4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8 1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0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8 19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90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2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34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 06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3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4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16 8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5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3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9 6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7 8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4 145,3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709,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39 8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4 14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5 70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 26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68 03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5 23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4 65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40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4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54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20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9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02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3 9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02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72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278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25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74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5 21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3 35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1 86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101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2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3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5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1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0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14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34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0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9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8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2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3 4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2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27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3 4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21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276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3 4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73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7 76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3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3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9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87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1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21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80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4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3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5 4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1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4 38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4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95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9 19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75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44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31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1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5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2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8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1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8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безопасности и правоохранитель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7 6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1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1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6 1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5 1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7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1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5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41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4 4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532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3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9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9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9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2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18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9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28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186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97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7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3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6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6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064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09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7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4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153,2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76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076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15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7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3 94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6985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6985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5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03 94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80 99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бюджетных кредитов из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052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503 946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0 998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3 25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9 543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3 25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3 25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3 25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92 80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 063 258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9 312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0 541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9 312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9 312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9 312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9 854,5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9 312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50:00Z</dcterms:created>
  <dc:creator>Поляков Сергей Витальевич Финтех ©</dc:creator>
  <dc:description/>
  <dc:language>en-US</dc:language>
  <cp:lastModifiedBy>User</cp:lastModifiedBy>
  <dcterms:modified xsi:type="dcterms:W3CDTF">2022-12-02T17:50:00Z</dcterms:modified>
  <cp:revision>2</cp:revision>
  <dc:subject/>
  <dc:title/>
</cp:coreProperties>
</file>