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62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395 18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5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5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7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4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7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4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4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8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50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4 31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8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5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6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5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6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4 18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1 4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2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54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1 26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7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54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1 26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7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6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5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6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5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02 212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641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9 8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2 21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64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2 18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3 61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8 56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4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4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20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74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74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74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74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74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74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86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3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87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6 29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6 32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97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6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6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6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6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6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8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0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8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9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8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2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4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6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87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4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6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87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4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45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1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47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47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47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47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58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58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9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9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6 09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42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6 09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42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8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1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79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36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43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2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1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7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6 1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10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7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165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165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2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2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2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2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2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2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8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8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2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2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153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153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9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92 9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70 02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052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2 973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0 026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9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62 512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9 710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9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62 512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9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62 512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9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62 512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9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62 512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9 538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0 31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9 538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9 538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9 538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9 538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7:00Z</dcterms:created>
  <dc:creator>Поляков Сергей Витальевич Финтех ©</dc:creator>
  <dc:description/>
  <dc:language>en-US</dc:language>
  <cp:lastModifiedBy>User</cp:lastModifiedBy>
  <dcterms:modified xsi:type="dcterms:W3CDTF">2023-01-13T13:07:00Z</dcterms:modified>
  <cp:revision>2</cp:revision>
  <dc:subject/>
  <dc:title/>
</cp:coreProperties>
</file>