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30.12.2022 г                                                                №79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962 802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5 139 854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0 декабря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И. о.Главы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В.А. Емельянова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30.12.2022 года  №79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9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30.12.2022 года №79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5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54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4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4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79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30.12.2022 г.  №79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276"/>
        <w:gridCol w:w="709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21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29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   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572,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74,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9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30.12.2022 года  №7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      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418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2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2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5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7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0.12.2022 года  №7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  <w:gridCol w:w="273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11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«Экология и чистая вода МО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программы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57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57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30.12.2022 года  №79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30.12.2022 г.  №79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23-01-06T18:24:00Z</cp:lastPrinted>
  <dcterms:modified xsi:type="dcterms:W3CDTF">2023-01-09T12:07:00Z</dcterms:modified>
  <cp:revision>499</cp:revision>
  <dc:subject/>
  <dc:title/>
</cp:coreProperties>
</file>