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19.12.2022 г                                                                                                                 № 4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б утверждении сводной бюджетной росписи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Семеновског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3 002 620,00 рублей,  согласно приложению  № 1 и по расходам в сумме </w:t>
      </w:r>
      <w:r>
        <w:rPr>
          <w:bCs/>
          <w:color w:val="000000"/>
        </w:rPr>
        <w:t xml:space="preserve"> 3 002 620,0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В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19.12.2022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2620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6737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6737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7358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4002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от  19.12.2022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6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103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0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997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7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977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88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88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2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94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94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849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6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6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4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1-24T18:13:00Z</cp:lastPrinted>
  <dcterms:modified xsi:type="dcterms:W3CDTF">2023-02-13T09:04:00Z</dcterms:modified>
  <cp:revision>40</cp:revision>
  <dc:subject/>
  <dc:title>-</dc:title>
</cp:coreProperties>
</file>