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   ФЕДЕРАЦИЯ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 xml:space="preserve">ГЛАВА    АДМИНИСТРАЦИИ                                                                                   </w:t>
      </w:r>
      <w:r>
        <w:rPr>
          <w:rFonts w:eastAsia="Times New Roman" w:cs="Courier New"/>
          <w:szCs w:val="20"/>
        </w:rPr>
        <w:t>СЕМЕНОВСКОГО  СЕЛЬСОВЕТА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КАСТОРЕНСКОГО   РАЙОНА   КУРСКОЙ   ОБЛАСТИ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12» января 2012 г. № 1       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. Семеновк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О лимитах потребления электрической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энергии учреждениями финансируемыми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 2012 году за счет средств местного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бюджета Семеновского сельсовета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остановлением Главы Администрации Касторенского района от 29.12.2011 г. № 1547 «О лимитах потребления электрической и тепловой энергии, природного газа организациями и учреждениями, финансируемыми в 2012 году за счет средств бюджета муниципального района «Касторенский район» и в целях обеспечения  контроля   за потреблением  организациями  бюджетной сферы энергоресурсов и рациональным использованием бюджетных средств, а также надежного и бесперебойного  энергоснабжения  Администрация Семеновского сельсовета </w:t>
      </w:r>
      <w:r>
        <w:rPr>
          <w:b/>
          <w:bCs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Утвердить прилагаемые лимиты потребления электрической энергии организациями и учреждениями, финансируемыми в 2012 году за счет средств бюджета Семен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ачальнику отдела  администрации Семеновского сельсовета (Зубахина В.Н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беспечить заключение соответствующих договоров с энергоснабжающими организациями в соответствии с доведенными лимитами потребления и контроль за рациональным использованием энергоресурсов и финансовых средств, выделяемых для их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евышении установленных лимитов потребления электрической энергии осуществлять расчеты за перерасход энергоресурсов на основании дополнительных договоров с энергоснабжающими организациями в пределах средств, изыскиваемых на эти цели за счет других источников финансир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в  двухнедельный срок представить в Администрацию района согласованную с энергоснабжающими организациями помесячную разбивку утвержденных лимитов потребления электрической энергии в разрезе подведомственных учреждений и организ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 при необходимости изменения установленных лимитов потребления ТЭР, своевременно вносить в установленном порядке обоснованные предложения в Администрацию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) ежеквартально до 10-го числа месяца, следующего за отчетным кварталом, представлять в администрацию района  отчеты о потреблении энергоресурсов по формам согласно приложению. В случае превышения установленных лимитов потребления топливно-энергетических ресурсов указывать в отчетах причины их перерасх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еменовского сельсовета                                                                      Н.Н.Емельянов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</w:t>
      </w:r>
    </w:p>
    <w:p>
      <w:pPr>
        <w:pStyle w:val="Heading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еменовского сельсовета от 14.01.2012 г.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Поквартальная разбивка лимитов потребления электрической энерг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5"/>
        <w:gridCol w:w="1263"/>
        <w:gridCol w:w="1260"/>
        <w:gridCol w:w="1260"/>
        <w:gridCol w:w="1168"/>
        <w:gridCol w:w="1715"/>
      </w:tblGrid>
      <w:tr>
        <w:trPr>
          <w:trHeight w:val="11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Вт.ч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МО «Семеновский сельсове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Поквартальная разбивка лимитов потребления электрической энерг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83"/>
        <w:gridCol w:w="1276"/>
        <w:gridCol w:w="1134"/>
        <w:gridCol w:w="1276"/>
        <w:gridCol w:w="1134"/>
        <w:gridCol w:w="1417"/>
      </w:tblGrid>
      <w:tr>
        <w:trPr>
          <w:trHeight w:val="11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Вт.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кВт.ч.)</w:t>
            </w:r>
          </w:p>
        </w:tc>
      </w:tr>
      <w:tr>
        <w:trPr>
          <w:trHeight w:val="82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sz w:val="20"/>
              </w:rPr>
              <w:t>Администрация Семеновского сельсовета и Семеновский ДК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28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0"/>
              </w:rPr>
              <w:t>Уличное освещение</w:t>
            </w:r>
            <w:r>
              <w:rPr/>
              <w:t xml:space="preserve"> </w:t>
            </w:r>
            <w:r>
              <w:rPr>
                <w:sz w:val="20"/>
              </w:rPr>
              <w:t>с. Семе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и Мелавский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с.Ме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и Верхотопенский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с.Верхото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5:00Z</dcterms:created>
  <dc:creator>1</dc:creator>
  <dc:description/>
  <cp:keywords/>
  <dc:language>en-US</dc:language>
  <cp:lastModifiedBy>Емельянова</cp:lastModifiedBy>
  <cp:lastPrinted>2012-03-06T11:15:00Z</cp:lastPrinted>
  <dcterms:modified xsi:type="dcterms:W3CDTF">2012-03-06T08:15:00Z</dcterms:modified>
  <cp:revision>69</cp:revision>
  <dc:subject/>
  <dc:title>РОССИЙСКАЯ    ФЕДЕРАЦИЯ</dc:title>
</cp:coreProperties>
</file>