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МЕ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КАСТОРЕНСКОГО РАЙОНА 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05.09.2013 г.                                                                                  №  28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проведения плановых провер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блюдению норм земельного законодательства физически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на 2014 по Семеновскому сельсовет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32 Конституции Российской Федерации, ст. 72 Земельного кодекса Российской Федерации от 25 октября 2001 года № 136-ФЗ,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 регламент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Семеновского  сельсовета   Касторенского района Курской области «Исполнения функции по муниципальному земельному контролю на территории муниципального образования «Семеновский   сельсовет» Касторенского района Кур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ского сель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асторенского района Курской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100"/>
          <w:sz w:val="24"/>
          <w:szCs w:val="24"/>
        </w:rPr>
      </w:pPr>
      <w:r>
        <w:rPr>
          <w:rFonts w:cs="Times New Roman"/>
          <w:bCs/>
          <w:color w:val="000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план </w:t>
      </w:r>
      <w:r>
        <w:rPr/>
        <w:t>проведения плановых проверок</w:t>
      </w:r>
      <w:r>
        <w:rPr>
          <w:bCs/>
        </w:rPr>
        <w:t xml:space="preserve"> </w:t>
      </w:r>
      <w:r>
        <w:rPr/>
        <w:t>по соблюдению норм земельного законодательства физическими    лицами    в рамках муниципального земельного контроля</w:t>
      </w:r>
      <w:r>
        <w:rPr>
          <w:bCs/>
        </w:rPr>
        <w:t xml:space="preserve"> на 2014 год, согласно приложения на 2 лист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Ведущему специалисту по  имуществу и землеустройству администрации Семеновского сельсовета Карагодину В.А. обеспечить проведение плановых проверок в соответствии с утвержденным планом и подготовить необходимую документацию. 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3. Разместить постановление на официальном сайте Администрации Семеновского сельсовета Касторенского района Курской области в сети Интернет 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semenad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/>
        <w:t xml:space="preserve">  и обнародовать на официальном стенде в Администрации Семеновского сельсовета Касторенского района Курской области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pacing w:val="-2"/>
        </w:rPr>
        <w:t>4. Контроль за исполнением настоящего постановления возложить на</w:t>
        <w:br/>
      </w:r>
      <w:r>
        <w:rPr>
          <w:spacing w:val="1"/>
        </w:rPr>
        <w:t xml:space="preserve">заместителя главы администрации </w:t>
      </w:r>
      <w:r>
        <w:rPr/>
        <w:t>Семеновского сельсовета</w:t>
      </w:r>
      <w:r>
        <w:rPr>
          <w:spacing w:val="1"/>
        </w:rPr>
        <w:t xml:space="preserve">   Емельянову В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 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Глава администрации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ского сельсовета                                      Н.Н.Емельянов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к постановлению</w:t>
      </w:r>
    </w:p>
    <w:p>
      <w:pPr>
        <w:pStyle w:val="Normal"/>
        <w:ind w:left="9720" w:hanging="0"/>
        <w:jc w:val="center"/>
        <w:rPr/>
      </w:pPr>
      <w:r>
        <w:rPr>
          <w:sz w:val="25"/>
          <w:szCs w:val="25"/>
        </w:rPr>
        <w:t>Главы Администрации Семеновского сельсовета  № 28 от 05.09</w:t>
      </w:r>
      <w:r>
        <w:rPr/>
        <w:t>.2013</w:t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4394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соблюдения земельного законодательства физическими и юридическими лицами на 2014 по Семеновскому сельсовету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82"/>
        <w:gridCol w:w="2781"/>
        <w:gridCol w:w="1559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, подлежащее плановой проверк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адастровый номер, площадь (кв.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проверки (должность, фамил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укова Ирина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, ул. Молодежная, д.4,кв.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1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8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 Юрий Иванович,   аренда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, ул. Садов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1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8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ина Зинаида Васильевн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Резвый Колодезь д.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:08:06 01  02:0046  - 5000 кв.м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1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8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усов Виктор  Ива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меновка, ул. Молодежная, д.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:08:06 01 05:0105  - 1000 кв.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Зубахин  № 46:08:06 01 05:0173  - 4000 кв.м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1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8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анин Валерий Александрович, аренда ЛПХ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, ул. Заречная, д.9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0 кв.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12.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30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раков Александр Васильевич, собственность,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вка, ул.Молодежная д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05 01 02:0073 - 37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12.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30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ков  Владимир Иванович, собственность,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лавка, ул. Молодежная д.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05 01 02:0070  - 50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0.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зых Владимир Дмитриевич, собств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лавка, ул. Молодежная д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05 01 02:0076 - 50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0.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ских  Николай Иванович, собствен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лавка, ул. Молодежная д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05 01 02:0077  - 43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3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1.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ев Валерий Сергеевич, 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уша  д.112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3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1.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 Иван Васи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ганчик ул.Луговая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5 02 04:0020  - 54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1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1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 Алекс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ул. Садовая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5 02 02:0023  - 46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5 02 02:0024  - 4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ул. Садовая 14 – 98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отопье ул.Школьная д.4 – 80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14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1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 Иван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отопье ул.Садовая д.10 – 58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ул. Садовая 14 – 4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4.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2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авлев Виктор Алексеевич               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отопье ул. Центральная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5 02 01:0100  - 5000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4.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2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авлёв Сергей Алексеевич 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отопье ул. Центральная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5 02 01:0102  - 25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5.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2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Юрий Ивано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меновка  ул.Садовая  д.30 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5.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2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оставил ведущий специалист Карагодин В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. 3-15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5:00Z</dcterms:created>
  <dc:creator>GEG</dc:creator>
  <dc:description/>
  <cp:keywords/>
  <dc:language>en-US</dc:language>
  <cp:lastModifiedBy>Владимир</cp:lastModifiedBy>
  <cp:lastPrinted>2013-09-25T10:13:00Z</cp:lastPrinted>
  <dcterms:modified xsi:type="dcterms:W3CDTF">2013-09-25T06:14:00Z</dcterms:modified>
  <cp:revision>9</cp:revision>
  <dc:subject/>
  <dc:title>План</dc:title>
</cp:coreProperties>
</file>