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МЁНОВСКИЙ СЕЛЬ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31.03.2014 года № 13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утверждении отчета об исполнении</w:t>
      </w:r>
    </w:p>
    <w:p>
      <w:pPr>
        <w:pStyle w:val="Normal"/>
        <w:ind w:firstLine="709"/>
        <w:jc w:val="both"/>
        <w:rPr/>
      </w:pPr>
      <w:r>
        <w:rPr/>
        <w:t>бюджет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</w:rPr>
        <w:t>«Семёновский сельсовет»</w:t>
      </w:r>
      <w:r>
        <w:rPr/>
        <w:t xml:space="preserve">  за 2013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 xml:space="preserve">На  основании статьи  50  Устава муниципального образования </w:t>
      </w:r>
    </w:p>
    <w:p>
      <w:pPr>
        <w:pStyle w:val="Normal"/>
        <w:ind w:firstLine="709"/>
        <w:rPr/>
      </w:pPr>
      <w:r>
        <w:rPr/>
        <w:t xml:space="preserve">«Семёновский сельсовет»  Собрание депутатов 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 об исполнении  бюджета 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муниципального образования «Семёновский  сельсовет» за 2013 год :</w:t>
      </w:r>
    </w:p>
    <w:p>
      <w:pPr>
        <w:pStyle w:val="Normal"/>
        <w:ind w:firstLine="709"/>
        <w:jc w:val="both"/>
        <w:rPr/>
      </w:pPr>
      <w:r>
        <w:rPr/>
        <w:t>- по доходам  в сумме   11856078,06  рублей (приложение № 1)</w:t>
      </w:r>
    </w:p>
    <w:p>
      <w:pPr>
        <w:pStyle w:val="Normal"/>
        <w:ind w:firstLine="709"/>
        <w:jc w:val="both"/>
        <w:rPr/>
      </w:pPr>
      <w:r>
        <w:rPr/>
        <w:t>- по расходам  в сумме  12475081,03  рублей (приложение № 2)</w:t>
      </w:r>
    </w:p>
    <w:p>
      <w:pPr>
        <w:pStyle w:val="Normal"/>
        <w:ind w:firstLine="709"/>
        <w:jc w:val="both"/>
        <w:rPr/>
      </w:pPr>
      <w:r>
        <w:rPr/>
        <w:t xml:space="preserve">с превышением расходов над доходами (дефицит местного бюджета) в     сумме    619 002,97 рублей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Настоящее решение вступает в силу со дня 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 Семёновского сельсовета:             Н.Н.Емелья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tbl>
                      <w:tblPr>
                        <w:tblW w:w="63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по доходам МО «Семеновский сельсовет»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за 2013 год </w:t>
      </w: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1276"/>
      </w:tblGrid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89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4755,67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3,3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22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89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6 01030 10 0000 1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1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И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1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7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598,28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1,63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26,63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72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31322,39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1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02999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4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22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5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2 03015 00 0000 15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22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48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19 05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 ,СУБВЕНЦИЙ И ИНЫХ 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6424,61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15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56078,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</w:rPr>
        <w:t>Отчет об исполнении бюджета по расходам МО «Семеновский сельсовет»   за 2013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900"/>
        <w:gridCol w:w="900"/>
        <w:gridCol w:w="1080"/>
        <w:gridCol w:w="1240"/>
        <w:gridCol w:w="1276"/>
      </w:tblGrid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521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5081,03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 Семен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5216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75081,03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71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711,78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 органа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41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415,91</w:t>
            </w:r>
          </w:p>
        </w:tc>
      </w:tr>
      <w:tr>
        <w:trPr>
          <w:trHeight w:val="5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 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9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900,34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39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395,53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(прочих) обязательств органов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82,75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1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112,78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00,00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00,00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,00</w:t>
            </w:r>
          </w:p>
        </w:tc>
      </w:tr>
      <w:tr>
        <w:trPr>
          <w:trHeight w:val="5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,00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60,00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60,00</w:t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3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0506,67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68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5013,28</w:t>
            </w:r>
          </w:p>
        </w:tc>
      </w:tr>
      <w:tr>
        <w:trPr>
          <w:trHeight w:val="2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3,39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3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175,8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3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175,8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969,76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969,7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28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5:00Z</dcterms:created>
  <dc:creator>Tanya</dc:creator>
  <dc:description/>
  <cp:keywords/>
  <dc:language>en-US</dc:language>
  <cp:lastModifiedBy>Admin</cp:lastModifiedBy>
  <cp:lastPrinted>2014-04-08T09:33:00Z</cp:lastPrinted>
  <dcterms:modified xsi:type="dcterms:W3CDTF">2014-04-08T05:36:00Z</dcterms:modified>
  <cp:revision>75</cp:revision>
  <dc:subject/>
  <dc:title/>
</cp:coreProperties>
</file>