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МЕ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КАСТОРЕНСКОГО РАЙОНА  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48"/>
          <w:sz w:val="24"/>
          <w:szCs w:val="24"/>
        </w:rPr>
      </w:pPr>
      <w:r>
        <w:rPr>
          <w:rFonts w:cs="Times New Roman" w:ascii="Times New Roman" w:hAnsi="Times New Roman"/>
          <w:b/>
          <w:spacing w:val="4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8"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28.10.2014 г.                                                                                  №  39</w:t>
      </w:r>
    </w:p>
    <w:p>
      <w:pPr>
        <w:pStyle w:val="Style1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проведения плановых проверо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облюдению норм земельного законодательства физически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ами на 2015 по Семеновскому сельсовет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32 Конституции Российской Федерации, ст. 72 Земельного кодекса Российской Федерации от 25 октября 2001 года № 136-ФЗ,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 регламенто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Семеновского  сельсовета   Касторенского района Курской области «Исполнения функции по муниципальному земельному контролю на территории муниципального образования «Семеновский   сельсовет» Касторенского района Кур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ского сель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асторенского района Курской области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100"/>
          <w:sz w:val="24"/>
          <w:szCs w:val="24"/>
        </w:rPr>
      </w:pPr>
      <w:r>
        <w:rPr>
          <w:rFonts w:cs="Times New Roman"/>
          <w:bCs/>
          <w:color w:val="000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твердить план </w:t>
      </w:r>
      <w:r>
        <w:rPr/>
        <w:t>проведения плановых проверок</w:t>
      </w:r>
      <w:r>
        <w:rPr>
          <w:bCs/>
        </w:rPr>
        <w:t xml:space="preserve"> </w:t>
      </w:r>
      <w:r>
        <w:rPr/>
        <w:t>по соблюдению норм земельного законодательства физическими    лицами    в рамках муниципального земельного контроля</w:t>
      </w:r>
      <w:r>
        <w:rPr>
          <w:bCs/>
        </w:rPr>
        <w:t xml:space="preserve"> на 2015 год, согласно приложения на 2 листах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Ведущему специалисту по  имуществу и землеустройству администрации Семеновского сельсовета Карагодину В.А. обеспечить проведение плановых проверок в соответствии с утвержденным планом и подготовить необходимую документацию. </w:t>
      </w:r>
    </w:p>
    <w:p>
      <w:pPr>
        <w:pStyle w:val="Normal"/>
        <w:spacing w:before="75" w:after="75"/>
        <w:ind w:firstLine="708"/>
        <w:jc w:val="both"/>
        <w:rPr/>
      </w:pPr>
      <w:r>
        <w:rPr/>
        <w:t xml:space="preserve">3. Разместить постановление на официальном сайте Администрации Семеновского сельсовета Касторенского района Курской области в сети Интернет 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semenadm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  <w:r>
        <w:rPr/>
        <w:t xml:space="preserve">  и обнародовать на официальном стенде в Администрации Семеновского сельсовета Касторенского района Курской области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pacing w:val="-2"/>
        </w:rPr>
        <w:t>4. Контроль за исполнением настоящего постановления возложить на</w:t>
        <w:br/>
      </w:r>
      <w:r>
        <w:rPr>
          <w:spacing w:val="1"/>
        </w:rPr>
        <w:t xml:space="preserve">заместителя главы администрации </w:t>
      </w:r>
      <w:r>
        <w:rPr/>
        <w:t>Семеновского сельсовета</w:t>
      </w:r>
      <w:r>
        <w:rPr>
          <w:spacing w:val="1"/>
        </w:rPr>
        <w:t xml:space="preserve">   Емельянову В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  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Глава администрации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ского сельсовета                                      Н.Н.Емельянов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134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97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7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720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к постановлению</w:t>
      </w:r>
    </w:p>
    <w:p>
      <w:pPr>
        <w:pStyle w:val="Normal"/>
        <w:ind w:left="9720" w:hanging="0"/>
        <w:jc w:val="center"/>
        <w:rPr>
          <w:sz w:val="25"/>
          <w:szCs w:val="25"/>
        </w:rPr>
      </w:pPr>
      <w:r>
        <w:rPr>
          <w:sz w:val="25"/>
          <w:szCs w:val="25"/>
        </w:rPr>
        <w:t>Главы Администрации Семеновского сельсовета  № 39 от 28.10.2014</w:t>
      </w:r>
    </w:p>
    <w:tbl>
      <w:tblPr>
        <w:tblW w:w="120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4394"/>
      </w:tblGrid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ок соблюдения земельного законодательства физическими   лицами на 2015 по Семеновскому сельсовету Касторе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82"/>
        <w:gridCol w:w="2781"/>
        <w:gridCol w:w="1559"/>
        <w:gridCol w:w="3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, подлежащее плановой проверк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кадастровый номер, площадь (кв.м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 проверки (должность, фамил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данов Иван Афанасьевич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меновка, ул. Молодежная,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06 01  05:53  - 390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06.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24.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хин Александр Алексеевич,   собствен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Зубахин , д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6:08:06 01  05:157  - 500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900 кв.м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06.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24.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хина  Вера  Михайловна,   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Зубахин , д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00 кв.м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27.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15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хина  Людмила Петровна,   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Зубахин , д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600 кв.м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27.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15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хин а Екатерина Алексеевна,   собствен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Зубахин , д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6:08:06 01  05:165  - 550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00 кв.м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18.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05.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вцова Антонина Борисов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, ЛПХ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авка, ул.Центральная д.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18.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05.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Мария Ег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авка, ул.Центральная д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08.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26.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ев Михаил Тимофе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, ЛПХ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лавка, ул.Центральная д.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:08:05 01 02:128 - 5000 кв.м,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08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26.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денева Нина Васильевна, аренда, ЛПХ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лавка, ул.Центральная д.1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30.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17.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ева  Вера Ефим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Мелавка, ул.1  Мая д.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:08:05 01 02:95  - 5000 кв.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30.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17.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ялова Тамара Владимировна, 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отопье ул. Школьная д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 20.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07.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товских Владимир  Михайлович, 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ерхотопье ул.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6:08:15 02 01:114  - 29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кв.м,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 20.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07.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рытовских Антонина Алексе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ерхотопье ул.Заречная д.22   400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алиновкаул.    150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10.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28.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ытовских Николай   Михайлович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Верхотопье ул.Садовая д.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кв.м,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10.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28.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ахина Валентина Васильевна,  собственно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ЛП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отопье ул. Садовая д.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15 02 01:24  - 550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 кв.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  31.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18.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сельсовета Емельянов Н.Н., ведущий специалист Карагодин В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Составил ведущий специалист Карагодин В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. 3-15-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0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5:00Z</dcterms:created>
  <dc:creator>GEG</dc:creator>
  <dc:description/>
  <cp:keywords/>
  <dc:language>en-US</dc:language>
  <cp:lastModifiedBy>Владимир</cp:lastModifiedBy>
  <cp:lastPrinted>2014-10-30T10:07:00Z</cp:lastPrinted>
  <dcterms:modified xsi:type="dcterms:W3CDTF">2014-10-30T06:08:00Z</dcterms:modified>
  <cp:revision>13</cp:revision>
  <dc:subject/>
  <dc:title>План</dc:title>
</cp:coreProperties>
</file>