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 xml:space="preserve">от 29.12.2023г                                                                                                                 № 50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2 808 129,00 рублей,  согласно приложению  № 1 и по расходам в сумме </w:t>
      </w:r>
      <w:r>
        <w:rPr>
          <w:bCs/>
          <w:color w:val="000000"/>
        </w:rPr>
        <w:t>3 948 155,5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ме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574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 29.12.2023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8129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72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32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4075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1173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1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jc w:val="center"/>
              <w:rPr/>
            </w:pPr>
            <w:r>
              <w:rPr/>
              <w:t xml:space="preserve">207 00000 00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jc w:val="center"/>
              <w:rPr/>
            </w:pPr>
            <w:r>
              <w:rPr/>
              <w:t>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00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jc w:val="center"/>
              <w:rPr/>
            </w:pPr>
            <w:r>
              <w:rPr/>
              <w:t>207 05030 1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ме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9.12.2023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470"/>
        <w:gridCol w:w="69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8155,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861,9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9685,4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5,4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5,4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5,44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5,44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5,44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30,18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22,68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07,5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55,2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55,2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611844,7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9844,7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4,7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4,74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9844,74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9844,74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2228,89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79849,0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79,87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7615,85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7615,8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887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92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92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92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37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37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37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3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3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3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1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1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1,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5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>17595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035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35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35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454,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454,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4,1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04,1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2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81,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81,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1,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20259,4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20259,4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785259,4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106,8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106,8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7301,7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7301,7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2805,1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2805,1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85152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85152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6636,3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9086,3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6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52979,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590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82,2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1365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42,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388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8888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918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9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537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537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4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402,6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4,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1</cp:lastModifiedBy>
  <cp:lastPrinted>2023-07-31T19:33:00Z</cp:lastPrinted>
  <dcterms:modified xsi:type="dcterms:W3CDTF">2024-01-11T07:55:00Z</dcterms:modified>
  <cp:revision>63</cp:revision>
  <dc:subject/>
  <dc:title>-</dc:title>
</cp:coreProperties>
</file>