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от 22.04.2024 г.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№ 1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отчета об исполн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юджета Семен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3 год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На основании статьи 50 Устава муниципального образования «Семеновский сельсовет» Касторенского района Курской области Собрание  депутатов </w:t>
      </w:r>
      <w:r>
        <w:rPr>
          <w:rFonts w:cs="Arial" w:ascii="Arial" w:hAnsi="Arial"/>
          <w:b/>
          <w:sz w:val="24"/>
          <w:szCs w:val="24"/>
        </w:rPr>
        <w:t xml:space="preserve">РЕШИЛО: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br/>
        <w:t xml:space="preserve">            </w:t>
      </w:r>
      <w:r>
        <w:rPr>
          <w:rFonts w:cs="Arial" w:ascii="Arial" w:hAnsi="Arial"/>
        </w:rPr>
        <w:t xml:space="preserve">1. Утвердить  отчет об исполнении бюджета Семеновского сельсовета Касторенского района Курской области за 2023 год по доходам  в сумме 2 809 132,45      рублей согласно приложения  № 1, по расходам в сумме             3 936 462,85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ублей согласно приложения № 2 и по источникам внутреннего финансирования дефицита бюджета согласно приложения  № 3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2. Настоящее  решение  подлежит обнародованию и размещению на  официальном сайте Администрации Семеновского сельсовета Касторенского район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Семеновского сельсовета Касторенского района</w:t>
        <w:tab/>
        <w:t xml:space="preserve">   В.М.Кулеш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н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>сельсовета                                                               Н.Н. Емелья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«Об утверждении отчета о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ении бюджета Семеновского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урской области за 2023г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04.2024г. № 118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тупление доходов  в бюджет муниципального образования «Семеновский сельсовет»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й области  за 2023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(руб.)</w:t>
      </w:r>
    </w:p>
    <w:tbl>
      <w:tblPr>
        <w:tblW w:w="106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1701"/>
        <w:gridCol w:w="1616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812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09132,45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524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36248,4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624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5252,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,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8,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2124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26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2124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526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124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526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0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95221,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4,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4,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38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76227,0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98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792,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98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792,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2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34,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2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34,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9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288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7288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288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3288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75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4075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7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73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8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8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8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8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1212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1212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1212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8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4001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00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«Об утверждении отчета об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ении бюджета Семеновского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урской области за 2023г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04.2024г. №118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сторенского района Курской области за 2023 год под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ой Феде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(руб.)</w:t>
      </w:r>
    </w:p>
    <w:tbl>
      <w:tblPr>
        <w:tblW w:w="114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31"/>
        <w:gridCol w:w="852"/>
        <w:gridCol w:w="1841"/>
        <w:gridCol w:w="719"/>
        <w:gridCol w:w="1985"/>
        <w:gridCol w:w="2069"/>
        <w:gridCol w:w="57"/>
        <w:gridCol w:w="572"/>
      </w:tblGrid>
      <w:tr>
        <w:trPr>
          <w:trHeight w:val="2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8155,5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6462,85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541861,97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34169,32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685,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89685,44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685,4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89685,44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685,4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89685,44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685,4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89685,44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685,4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89685,44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844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9844,74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 программы «Развитие муниципальной служб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609844,7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609844,74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09844,7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09844,7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09844,7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09844,7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09844,7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09844,7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44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44,6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4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4,6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4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4,6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4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4,6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4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4,6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887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15194,5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01С14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101С14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эффективного фукционирования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592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06592,46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эффективного фукционирования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592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06592,46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 101С1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637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637,46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 101С14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5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55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-ным управлени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035,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967,6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035,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967,6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035,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967,6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454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7204,1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1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63,5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259,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19634,4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259,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19634,4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259,4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259,4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06,8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06,8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52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52,6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5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5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2126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21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1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1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126,0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1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1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1A1A1A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1A1A1A"/>
                <w:sz w:val="25"/>
                <w:szCs w:val="25"/>
                <w:lang w:eastAsia="ru-RU"/>
              </w:rPr>
              <w:t>Основное мероприятие «Расходы н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1A1A1A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1A1A1A"/>
                <w:sz w:val="25"/>
                <w:szCs w:val="25"/>
                <w:lang w:eastAsia="ru-RU"/>
              </w:rPr>
              <w:t>обеспечение первичных мер пожарной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1A1A1A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1A1A1A"/>
                <w:sz w:val="25"/>
                <w:szCs w:val="25"/>
                <w:lang w:eastAsia="ru-RU"/>
              </w:rPr>
              <w:t>безопасности в границах населенных пунктов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1A1A1A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1A1A1A"/>
                <w:sz w:val="25"/>
                <w:szCs w:val="25"/>
                <w:lang w:eastAsia="ru-RU"/>
              </w:rPr>
              <w:t>муниципальных образований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 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32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4232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3000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, обеспечение перевозки пассажиров в МО "Семеновский сельсовет Касторенского района Курской области и безопасности дорожного движения"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«МО "Семеноский сельсовет" Касторенского района Курской области» муниципальной программы "Развитие транспортной системы, обеспечение перевозки пассажиров в МО "Семе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Предоставление средств на осуществление мероприятий для развития сети автомобильных дорог МО «Семеновский сельсовет» Касторенского района Курской област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,0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23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232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3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32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3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320,0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3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32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3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320,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79402,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9402,6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9402,6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402,6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9402,6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402,6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9402,6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402,6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9402,6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402,62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9402,6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402,6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9402,6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402,6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44,9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44,91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4,9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4,91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4,9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4,91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4,9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4,91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Семеновского сельсовета Касторенского района Курской области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4,9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4,91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4,9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4,91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4,9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4,91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«Об утверждении отчета об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ении бюджета Семеновского сельсовет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3 год»</w:t>
        <w:tab/>
        <w:t>от 22.04.2024 г. № 11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муниципального образования «Семеновского сельсовет» Касторенского района Курской области за 2023 год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.)</w:t>
      </w:r>
    </w:p>
    <w:tbl>
      <w:tblPr>
        <w:tblW w:w="10845" w:type="dxa"/>
        <w:jc w:val="left"/>
        <w:tblInd w:w="-10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3060"/>
        <w:gridCol w:w="1785"/>
        <w:gridCol w:w="2340"/>
      </w:tblGrid>
      <w:tr>
        <w:trPr>
          <w:trHeight w:val="8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СТОЧНИКОВ ФИНАНСИРОВАНИЯ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26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7330,40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26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7330,40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081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11103,79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081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11103,79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081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11103,79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081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11103,79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081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11103,79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0 00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15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34,19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15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34,19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15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34,19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15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34,19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15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34,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admin</cp:lastModifiedBy>
  <cp:lastPrinted>2024-03-28T10:46:00Z</cp:lastPrinted>
  <dcterms:modified xsi:type="dcterms:W3CDTF">2024-05-28T09:34:00Z</dcterms:modified>
  <cp:revision>47</cp:revision>
  <dc:subject/>
  <dc:title>-</dc:title>
</cp:coreProperties>
</file>