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от 12 сентября  2024г.                                                               № 128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редварительных итогов</w:t>
        <w:br/>
        <w:t>социально-экономического развития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 «Семен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о статьей 174 Бюджетного Кодекса Российской Федерации, и руководствуясь Уставом муниципального образования  «Семеновский сельсовет» Касторенского района Курской области, </w:t>
        <w:br/>
        <w:t xml:space="preserve">Собрание депутатов  Семеновского сельсовета Касторе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Утвердить предварительные итоги социально-экономического развития  территории муниципального образования «Семеновский сельсовет» Касторенского района Курской области на 2024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2.   Контроль  за  выполнением  настоящего  решения   оставляю </w:t>
        <w:br/>
        <w:t>за  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3.       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меновского сельсовета:</w:t>
        <w:tab/>
        <w:t xml:space="preserve">                                                     В. 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меновского сельсовета:                                          Н. Н. Емельянов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</w:t>
      </w:r>
      <w:r>
        <w:rPr>
          <w:rFonts w:cs="Arial" w:ascii="Arial" w:hAnsi="Arial"/>
        </w:rPr>
        <w:t>Главная задача, которую ставит перед собой Курская область - 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ми задачами, на решение которых сконцентрированы усилия муниципального образования «Семеновский сельсовет» являются: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.Повышение  уровня жизни населе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ерритория муниципального образования составляет 128 кв. км, здесь расположены шестнадцать  населенных пунктов: с.Семеновка, с.Верхотопье, с.Мелавка, д.Новотроицкая, д.Малая Троицкая, х.Зубахин, х. Волжанчик, х.Дальний Нарезной, х.Резвый Колодезь, д.Долгуша, х.Окоп, д.Агарчик, д.Малиновка, д.Калганчик, х.Нарезки, х.Садовый.  Центром  муниципального образования является с. Семеновка.    Общая численность населения- 415 человек, из них трудоспособного возраста- 195 человек, пенсионеров 220 человек. Число избирателей составляет - 415 челове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территории  зарегистрировано 7 организаций: администрация Семёновского сельсовета, МКУ «Семёновский ДК», МКУ «ОДА Семеновского сельсовета», Семёновский ФАП, Верхотопенский ФАП, Мелавский ФАП. Заработная плата в казенных учреждениях муниципального образования выплачивается регулярно,  задолженности по заработной плате нет. Налог на доходы физических лиц, который поступает в бюджет муниципального образования,  является одной из составляющих частей доходов, используемых при формировании бюджета. Бюджетные учреждения регулярно платят налог на доходы физических лиц.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дущей отраслью экономики муниципального образования остается сельское хозяйство. На территории сельсовета осуществляют свою деятельность 2 КФХ (КФХ «Плеханов» и КФХ «Соколов»),  компания ЗАО  «Касторное Агро-Инвест», на территории Семеновского сельсовета находятся три отделения данного акционерного общества., компания ООО «Олым –Агро». Налоги инвесторами платятся своевременно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. Социальная сфера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социальная защита населения: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в полном объеме предоставляются меры социальной поддержки населению по оплате услуг жилищно-коммунального хозяйства 58 семьям за счет средств областного бюджета;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совместно с отделом социальной защиты населения на территории муниципального образования выявлено 18 неработающих пенсионеров, которым оказываются услуги;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здравоохранение и образование: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реализация приоритетного национального проекта «Здоровье» осуществляется на территории муниципального образования на развитие  первичной медицинской помощи. На территории муниципального образования имеется  3 ФАПа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     в)  культура: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народного творчества и поддержки молодых дарований. Проводятся конкурсы молодых дарований на базе «Семеновский ДК»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 реализация молодежной политики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сфере молодежной политики  деятельность муниципального образования «Семеновкий сельсовет» направлена на воспитание ответственных граждан, формирование чести социальной справедливости. Высокой духовности и нравственности, гуманизма , уважения к национальным традициям и культуре. Создание условий для развития творчества молодежи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администрацией муниципального образования принимаются эффективные меры по снижению уровня подростковой и молодежной преступности, выделено помещение для приема граждан и оборудован кабинет участков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 xml:space="preserve">Проанализировав итоги социально-экономического  развития поселения за 2024 год Собрание депутатов Семеновского сельсовета отмечает, что социально-экономическое развитие муниципального образования по основным показателям можно считать удовлетворительно стабильное. Одним из направлений деятельности администрации являются вопросы санитарного состояния и благоустройства населенных пунктов. В 2024 году регулярно осуществлялось скашивание сорной растительности на придомовых территориях жилого фонда, на территориях, прилегающих к административным зданиям, кладбищам, местах для купания. В 2024 году в рамках подготовки к празднованию 80-летия Победы над немецкими захватчиками производился капитальный ремонт 2-х стел посвященных погибшим воинам односельчанам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Заголовок №1_"/>
    <w:basedOn w:val="Style13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12">
    <w:name w:val="Заголовок №1 (2)_"/>
    <w:basedOn w:val="Style13"/>
    <w:qFormat/>
    <w:rPr>
      <w:rFonts w:ascii="Arial" w:hAnsi="Arial" w:eastAsia="Arial" w:cs="Arial"/>
      <w:b/>
      <w:bCs/>
      <w:spacing w:val="90"/>
      <w:sz w:val="30"/>
      <w:szCs w:val="30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rFonts w:ascii="Arial" w:hAnsi="Arial" w:eastAsia="Arial" w:cs="Arial"/>
      <w:b/>
      <w:bCs/>
      <w:spacing w:val="90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7:00Z</dcterms:created>
  <dc:creator>User</dc:creator>
  <dc:description/>
  <cp:keywords/>
  <dc:language>en-US</dc:language>
  <cp:lastModifiedBy>admin</cp:lastModifiedBy>
  <cp:lastPrinted>2023-07-30T13:41:00Z</cp:lastPrinted>
  <dcterms:modified xsi:type="dcterms:W3CDTF">2024-09-11T12:04:00Z</dcterms:modified>
  <cp:revision>39</cp:revision>
  <dc:subject/>
  <dc:title> </dc:title>
</cp:coreProperties>
</file>