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2"/>
        </w:rPr>
      </w:pPr>
      <w:r>
        <w:rPr>
          <w:rFonts w:cs="Arial" w:ascii="Arial" w:hAnsi="Arial"/>
          <w:b/>
          <w:bCs/>
          <w:caps/>
          <w:spacing w:val="4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2 июля 2023 года                                                                                       № 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руктуре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ен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ч. 8 ст. 37 Федерального закона от 6 октября 2003 года  № 131-ФЗ «Об общих принципах организации местного самоуправления в Российской Федерации», Закона Курской области от 13.06.2007 года № 60-ЗКО «О муниципальной службе в Курской области»,  руководствуясь Уставом  муниципального образования «Семеновский  сельсовет»  Касторенского района  Курской области, решением Собрания депутатов от 11.05.2023 г. № 91</w:t>
      </w:r>
      <w:r>
        <w:rPr>
          <w:rFonts w:cs="Arial" w:ascii="Arial" w:hAnsi="Arial"/>
          <w:b/>
        </w:rPr>
        <w:t xml:space="preserve">  «</w:t>
      </w:r>
      <w:r>
        <w:rPr>
          <w:rFonts w:cs="Arial" w:ascii="Arial" w:hAnsi="Arial"/>
        </w:rPr>
        <w:t xml:space="preserve">О ликвидации  муниципального казенного учреждения «Обеспечение деятельности  Администрации Семеновского сельсовета Касторенского района Курской области», Собрание депутатов  Семеновского сельсовета Касторенского района 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структуру администрации  Семеновского  сельсовета 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читать утратившим силу решение Собрания депутатов Семеновского  сельсовета от 12.01.2013 года  № 101  «О структуре администрации  Семеновского сельсовет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выполнением настоящего решения возложить на главу  Семе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Настоящее решение вступает в силу с момента его подписания. </w:t>
      </w:r>
    </w:p>
    <w:p>
      <w:pPr>
        <w:pStyle w:val="ConsPlusTitl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                                                              В.М. Кулешова</w:t>
      </w:r>
    </w:p>
    <w:p>
      <w:pPr>
        <w:pStyle w:val="Normal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новского сельсовета                                                             Н.Н.Емел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2881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шением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Семеновского сельсовет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сторенск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07.2023г. № 9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Т Р У К Т У Р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Семе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Семеновского сельсовета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-1738630</wp:posOffset>
                </wp:positionV>
                <wp:extent cx="209550" cy="393382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9337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92880 h 2230200"/>
                            <a:gd name="textAreaBottom" fmla="*/ 2137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3pt;margin-top:-136.9pt;width:16.45pt;height:309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-635</wp:posOffset>
                </wp:positionV>
                <wp:extent cx="635" cy="2289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216535</wp:posOffset>
                </wp:positionV>
                <wp:extent cx="1270" cy="19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0160" cy="1800"/>
                        </a:xfrm>
                        <a:prstGeom prst="bentConnector3">
                          <a:avLst>
                            <a:gd name="adj1" fmla="val 490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1.7pt;margin-top:17.05pt;width:0.1pt;height:1.5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 Семеновского сельсовета  -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чальник отдела (главный бухгалтер) администрации Семеновского сельсовета-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8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2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имуществу Администрации Семеновского сельсовета-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единиц – 4</w:t>
      </w:r>
    </w:p>
    <w:p>
      <w:pPr>
        <w:pStyle w:val="Normal"/>
        <w:spacing w:lineRule="auto" w:line="276"/>
        <w:ind w:right="-57" w:hanging="0"/>
        <w:rPr/>
      </w:pPr>
      <w:r>
        <w:rPr/>
        <w:t xml:space="preserve">Глава </w:t>
      </w:r>
      <w:r>
        <w:rPr>
          <w:b/>
        </w:rPr>
        <w:t>– 1</w:t>
      </w:r>
    </w:p>
    <w:p>
      <w:pPr>
        <w:pStyle w:val="Normal"/>
        <w:spacing w:lineRule="auto" w:line="276"/>
        <w:ind w:right="-57" w:hanging="0"/>
        <w:rPr/>
      </w:pPr>
      <w:r>
        <w:rPr/>
        <w:t xml:space="preserve">Муниципальных служащих </w:t>
      </w:r>
      <w:r>
        <w:rPr>
          <w:b/>
        </w:rPr>
        <w:t>– 2</w:t>
      </w:r>
    </w:p>
    <w:p>
      <w:pPr>
        <w:pStyle w:val="Normal"/>
        <w:spacing w:lineRule="auto" w:line="276"/>
        <w:rPr/>
      </w:pPr>
      <w:r>
        <w:rPr/>
        <w:t xml:space="preserve">Специалист  - </w:t>
      </w:r>
      <w:r>
        <w:rPr>
          <w:b/>
        </w:rPr>
        <w:t>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6:00Z</dcterms:created>
  <dc:creator>buh</dc:creator>
  <dc:description/>
  <cp:keywords/>
  <dc:language>en-US</dc:language>
  <cp:lastModifiedBy>1</cp:lastModifiedBy>
  <cp:lastPrinted>2023-07-17T10:42:00Z</cp:lastPrinted>
  <dcterms:modified xsi:type="dcterms:W3CDTF">2023-07-26T12:12:00Z</dcterms:modified>
  <cp:revision>31</cp:revision>
  <dc:subject/>
  <dc:title>РОССИЙСКАЯ       ФЕДЕРАЦИЯ</dc:title>
</cp:coreProperties>
</file>