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31.07.2023г                                                                                                                 № 2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5.12.2022 г. № 78 «О бюджете муниципального образования «Семеновский</w:t>
      </w:r>
      <w:r>
        <w:rPr>
          <w:bCs/>
        </w:rPr>
        <w:t xml:space="preserve"> сельсовет» на 2023 год и плановый период 2024 и 2025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о сельсовета Касторенского района Курской области на  2023 год по доходам в сумме </w:t>
      </w:r>
      <w:r>
        <w:rPr>
          <w:b/>
        </w:rPr>
        <w:t xml:space="preserve">  </w:t>
      </w:r>
      <w:r>
        <w:rPr/>
        <w:t xml:space="preserve">2 650 958,00 рублей,  согласно приложению  № 1 и по расходам в сумме </w:t>
      </w:r>
      <w:r>
        <w:rPr>
          <w:bCs/>
          <w:color w:val="000000"/>
        </w:rPr>
        <w:t>3 790 984,50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Н.Н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от  31.07.2023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3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50958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524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4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4095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03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1571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1571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73587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94002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от  31.07.2023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470"/>
        <w:gridCol w:w="69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984,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638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96,25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,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2620,13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79,87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3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5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45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06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06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81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8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8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2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2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56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28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28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8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6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63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94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Семе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114,9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User</cp:lastModifiedBy>
  <cp:lastPrinted>2023-07-31T19:33:00Z</cp:lastPrinted>
  <dcterms:modified xsi:type="dcterms:W3CDTF">2023-08-08T08:07:00Z</dcterms:modified>
  <cp:revision>46</cp:revision>
  <dc:subject/>
  <dc:title>-</dc:title>
</cp:coreProperties>
</file>